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png" ContentType="image/png"/>
  <Override PartName="/word/media/image14.wmf" ContentType="image/x-wmf"/>
  <Override PartName="/word/media/image6.png" ContentType="image/png"/>
  <Override PartName="/word/media/image10.jpeg" ContentType="image/jpeg"/>
  <Override PartName="/word/media/image13.wmf" ContentType="image/x-wmf"/>
  <Override PartName="/word/media/image5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32"/>
        </w:rPr>
        <w:drawing>
          <wp:inline distT="0" distB="0" distL="0" distR="0">
            <wp:extent cx="66865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b/>
          <w:i/>
          <w:sz w:val="40"/>
          <w:szCs w:val="40"/>
        </w:rPr>
        <w:t>УСТАНОВКА КОМПРЕССОРН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0530</wp:posOffset>
                </wp:positionH>
                <wp:positionV relativeFrom="paragraph">
                  <wp:posOffset>69215</wp:posOffset>
                </wp:positionV>
                <wp:extent cx="2520315" cy="1548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54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9pt;margin-top:5.45pt;width:198.4pt;height:1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115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4/Ф-500.</w:t>
      </w:r>
      <w:r>
        <w:rPr>
          <w:rFonts w:cs="Arial" w:ascii="Calibri" w:hAnsi="Calibri"/>
          <w:sz w:val="28"/>
          <w:szCs w:val="28"/>
          <w:lang w:val="en-US"/>
        </w:rPr>
        <w:t>W</w:t>
      </w:r>
      <w:r>
        <w:rPr>
          <w:rFonts w:cs="Arial" w:ascii="Calibri" w:hAnsi="Calibri"/>
          <w:sz w:val="28"/>
          <w:szCs w:val="28"/>
        </w:rPr>
        <w:t>115/16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94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Свидетельство о приемке и упаковыва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тановка компрессорная укомплектована  ресиверо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_________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л.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 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электродвигателе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</w:t>
            </w:r>
            <w:r>
              <w:rPr>
                <w:rFonts w:cs="Calibri" w:ascii="Calibri" w:hAnsi="Calibri"/>
                <w:sz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зав. №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_________________________________ ;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рматура, контрольно-измерительные приборы, предохранительные устройства соответствуют разделу 12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 состоянии поставки установка компрессорна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правлена маслом мар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_______________________________________________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ответствует требованиям технической документации и признана годной к эксплуатации.</w:t>
            </w:r>
          </w:p>
          <w:p>
            <w:pPr>
              <w:pStyle w:val="24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2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паковку  произвё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2875</wp:posOffset>
                      </wp:positionV>
                      <wp:extent cx="3060700" cy="9302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930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4"/>
                                          </w:rPr>
                                          <w:t>ИЗГОТОВИТЕЛЬ           ЗАО "РЕМЕЗА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Республика   Беларусь,   247672,   г. Рогаче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ул. Пушкина, д. 62, тел/факс (02339) 3-43-20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284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</w:rPr>
                                          <w:t>тел.  (02339) 3-43-94, 3-94-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17" w:hanging="392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http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www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remeza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lang w:val="en-US"/>
                                          </w:rPr>
                                          <w:t>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73.25pt;mso-wrap-distance-left:9pt;mso-wrap-distance-right:0pt;mso-wrap-distance-top:0pt;mso-wrap-distance-bottom:0pt;margin-top:-11.25pt;mso-position-vertical-relative:text;margin-left:301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ИЗГОТОВИТЕЛЬ           ЗАО "РЕМЕЗА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Республика   Беларусь,   247672,   г. Рогачев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ул. Пушкина, д. 62, тел/факс (02339) 3-43-20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284" w:hanging="392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л.  (02339) 3-43-94, 3-94-7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17" w:hanging="392"/>
                                    <w:jc w:val="bot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:/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reme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en-US"/>
                                    </w:rPr>
                                    <w:t>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 выпуска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"_____"_________________ 20        г.</w:t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метка ОТ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______________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М.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4"/>
          <w:szCs w:val="24"/>
          <w:lang w:val="en-US"/>
        </w:rPr>
        <w:t>ISO 9001: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38300</w:t>
      </w:r>
      <w:r>
        <w:rPr>
          <w:rFonts w:cs="Arial" w:ascii="Arial" w:hAnsi="Arial"/>
          <w:sz w:val="16"/>
          <w:szCs w:val="16"/>
          <w:lang w:val="en-US"/>
        </w:rPr>
        <w:t>7</w:t>
      </w:r>
      <w:r>
        <w:rPr>
          <w:rFonts w:cs="Arial" w:ascii="Arial" w:hAnsi="Arial"/>
          <w:sz w:val="16"/>
          <w:szCs w:val="16"/>
        </w:rPr>
        <w:t>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Изм.15-09.2013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</w:t>
      </w:r>
    </w:p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26"/>
        <w:gridCol w:w="532"/>
      </w:tblGrid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0180</wp:posOffset>
                      </wp:positionV>
                      <wp:extent cx="4016375" cy="1270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65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pt;margin-top:13.4pt;width:316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бщие свед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73355</wp:posOffset>
                      </wp:positionV>
                      <wp:extent cx="4111625" cy="127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11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13.65pt;width:323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Комплектность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72085</wp:posOffset>
                      </wp:positionV>
                      <wp:extent cx="3162300" cy="1270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85pt;margin-top:13.55pt;width:248.9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казание мер безопаснос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68275</wp:posOffset>
                      </wp:positionV>
                      <wp:extent cx="4387215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87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3.25pt;width:345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Назна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385</wp:posOffset>
                      </wp:positionV>
                      <wp:extent cx="3070225" cy="1270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70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1pt;margin-top:12.55pt;width:241.7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4780</wp:posOffset>
                      </wp:positionH>
                      <wp:positionV relativeFrom="paragraph">
                        <wp:posOffset>158115</wp:posOffset>
                      </wp:positionV>
                      <wp:extent cx="2647315" cy="127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4pt;margin-top:12.45pt;width:208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одготовка компрессора к работ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70180</wp:posOffset>
                      </wp:positionV>
                      <wp:extent cx="4056380" cy="1270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64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45pt;margin-top:13.4pt;width:319.3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бщие указа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167640</wp:posOffset>
                      </wp:positionV>
                      <wp:extent cx="2964815" cy="1270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49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4pt;margin-top:13.2pt;width:233.4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Ввод ресивера в эксплуатац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58115</wp:posOffset>
                      </wp:positionV>
                      <wp:extent cx="453707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374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2.45pt;width:35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4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171450</wp:posOffset>
                      </wp:positionV>
                      <wp:extent cx="2860040" cy="1270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60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5pt;margin-top:13.5pt;width:225.1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дключение к воздушной сет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5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61290</wp:posOffset>
                      </wp:positionV>
                      <wp:extent cx="3053080" cy="1270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35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05pt;margin-top:12.7pt;width:240.4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Электрическое подключ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6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158115</wp:posOffset>
                      </wp:positionV>
                      <wp:extent cx="4283710" cy="1270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840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12.45pt;width:337.2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ервый пуск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6.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3830</wp:posOffset>
                      </wp:positionV>
                      <wp:extent cx="4450715" cy="1270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5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2.9pt;width:350.4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Остановк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9545</wp:posOffset>
                      </wp:positionV>
                      <wp:extent cx="2950210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0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3.35pt;width:232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Устройство и 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67640</wp:posOffset>
                      </wp:positionV>
                      <wp:extent cx="4398645" cy="1270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98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13.2pt;width:346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о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41495</wp:posOffset>
                      </wp:positionH>
                      <wp:positionV relativeFrom="paragraph">
                        <wp:posOffset>165735</wp:posOffset>
                      </wp:positionV>
                      <wp:extent cx="934720" cy="1270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4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85pt;margin-top:13.05pt;width:73.5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стройства контроля, управления и защиты компрессор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7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73990</wp:posOffset>
                      </wp:positionV>
                      <wp:extent cx="399161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2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15pt;margin-top:13.7pt;width:314.3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Порядок работы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8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167640</wp:posOffset>
                      </wp:positionV>
                      <wp:extent cx="313944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399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pt;margin-top:13.2pt;width:247.2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167005</wp:posOffset>
                      </wp:positionV>
                      <wp:extent cx="1383665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83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13.15pt;width:108.9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Возможные неисправности и способы устранен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0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171450</wp:posOffset>
                      </wp:positionV>
                      <wp:extent cx="349123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55pt;margin-top:13.5pt;width:274.9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Гарантии изготовител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69545</wp:posOffset>
                      </wp:positionV>
                      <wp:extent cx="2804795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5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6pt;margin-top:13.35pt;width:220.8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1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05</wp:posOffset>
                      </wp:positionV>
                      <wp:extent cx="3721735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0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4pt;margin-top:13.15pt;width:29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Транспортирова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64465</wp:posOffset>
                      </wp:positionV>
                      <wp:extent cx="4515485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2.95pt;width:355.5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Хранение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1.3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70180</wp:posOffset>
                      </wp:positionV>
                      <wp:extent cx="435991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603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3.4pt;width:343.3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8"/>
                <w:szCs w:val="28"/>
              </w:rPr>
              <w:t>Утилизаци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2</w:t>
            </w:r>
          </w:p>
        </w:tc>
        <w:tc>
          <w:tcPr>
            <w:tcW w:w="8326" w:type="dxa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82270</wp:posOffset>
                      </wp:positionV>
                      <wp:extent cx="2788285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85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pt;margin-top:30.1pt;width:219.5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Основная арматура, контрольно-измерительные приборы и предохранительные устройств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70815</wp:posOffset>
                      </wp:positionV>
                      <wp:extent cx="278003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80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2pt;margin-top:13.45pt;width:218.85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А. Схема электрическая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562985</wp:posOffset>
                      </wp:positionH>
                      <wp:positionV relativeFrom="paragraph">
                        <wp:posOffset>168910</wp:posOffset>
                      </wp:positionV>
                      <wp:extent cx="217424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55pt;margin-top:13.3pt;width:171.2pt;height:0.1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/>
                <w:sz w:val="28"/>
                <w:szCs w:val="28"/>
              </w:rPr>
              <w:t>Приложение Б. Документы по обслуживанию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83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уководство по эксплуатации, объединенное с паспортом, является документом, содержащим техническое описание установки компрессорной (далее – компрессор), указания по эксплуатации и технические характеристики, гарантированные изготовителе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использованием компрессора обслуживающий персонал должен внимательно прочитать данное руководство по эксплуатации и строго выполнять все содержащиеся в руководстве инструкции по эксплуатации, чтобы обеспечить безопасность и исправную работу компрессор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Изготовитель оставляет за собой право вносить изменения в конструкцию компрессора направленные на повышение качества и надежности, которые могут быть не отражены в настоящем документе, без предварительного уведомления.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екларация о соответствии</w:t>
      </w:r>
      <w:r>
        <w:rPr>
          <w:rFonts w:cs="Arial" w:ascii="Calibri" w:hAnsi="Calibri"/>
          <w:sz w:val="28"/>
          <w:szCs w:val="28"/>
          <w:lang w:val="en-US"/>
        </w:rPr>
        <w:t>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Регистрационный номер: 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ТС №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RU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Д-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BY</w:t>
      </w:r>
      <w:r>
        <w:rPr>
          <w:rFonts w:cs="Calibri" w:ascii="Calibri" w:hAnsi="Calibri"/>
          <w:b/>
          <w:sz w:val="28"/>
          <w:szCs w:val="28"/>
          <w:u w:val="single"/>
        </w:rPr>
        <w:t>.АВ24.В.00194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Cs/>
          <w:sz w:val="28"/>
          <w:szCs w:val="28"/>
        </w:rPr>
        <w:t xml:space="preserve">Дата регистрации - </w:t>
      </w:r>
      <w:r>
        <w:rPr>
          <w:rFonts w:cs="Calibri" w:ascii="Calibri" w:hAnsi="Calibri"/>
          <w:bCs/>
          <w:sz w:val="28"/>
          <w:szCs w:val="28"/>
          <w:u w:val="single"/>
        </w:rPr>
        <w:t>02.09.2013 г.</w:t>
      </w:r>
    </w:p>
    <w:p>
      <w:pPr>
        <w:pStyle w:val="Normal"/>
        <w:ind w:left="709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Действительна до - </w:t>
      </w:r>
      <w:r>
        <w:rPr>
          <w:rFonts w:cs="Calibri" w:ascii="Calibri" w:hAnsi="Calibri"/>
          <w:bCs/>
          <w:sz w:val="28"/>
          <w:szCs w:val="28"/>
          <w:u w:val="single"/>
        </w:rPr>
        <w:t>01.09.2018 г.</w:t>
      </w:r>
    </w:p>
    <w:p>
      <w:pPr>
        <w:pStyle w:val="Heading5"/>
        <w:spacing w:before="0" w:after="0"/>
        <w:jc w:val="both"/>
        <w:rPr>
          <w:rFonts w:ascii="Calibri" w:hAnsi="Calibri" w:cs="Arial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Arial" w:ascii="Calibri" w:hAnsi="Calibri"/>
          <w:b w:val="false"/>
          <w:i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Calibri" w:hAnsi="Calibri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мплектность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лектность поставки компрессора приведена в таблице 1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843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Кол-во,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ановка компресс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Комплект амортизатор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Упаковка транспор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Руководство по эксплуатации установки компрессо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сосуда, работающего под д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Паспорт клапана предохран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имечан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4"/>
                <w:szCs w:val="24"/>
              </w:rPr>
              <w:t>* Комплект амортизаторов, а также детали их крепления упакованы отдельно.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Указание мер безопасности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едупреждающие знаки на компрессоре должны постоянно поддерживаться в читаемом состоя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Знаки имеют следующее значение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0380" cy="4572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Электрическое напряжение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900" cy="407670"/>
                  <wp:effectExtent l="0" t="0" r="0" b="0"/>
                  <wp:docPr id="3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Высокая температура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730" cy="436245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Находится под давлением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" cy="45466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служивающий персонал должен прочитать предназначенные для него инструкции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6095" cy="47434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Запрещается открывать кран, пока не подсоединен воздушный шланг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4825" cy="42926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сторожно!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борудование работает в автоматическом режиме и может запускаться без предупреждения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03555" cy="4921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Ограждение подвижных частей должно быть надежно закреплено</w:t>
            </w:r>
          </w:p>
        </w:tc>
      </w:tr>
      <w:tr>
        <w:trPr>
          <w:trHeight w:val="79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drawing>
                <wp:inline distT="0" distB="0" distL="0" distR="0">
                  <wp:extent cx="541020" cy="46609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Устройство пуска и останов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8120</wp:posOffset>
            </wp:positionH>
            <wp:positionV relativeFrom="paragraph">
              <wp:posOffset>26670</wp:posOffset>
            </wp:positionV>
            <wp:extent cx="392430" cy="348615"/>
            <wp:effectExtent l="0" t="0" r="0" b="0"/>
            <wp:wrapNone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бращайте особое внимание на указания отмеченные знаком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 обслуживанию и эксплуатации компрессора допускаются лица, ознакомленные с его устройством и правилами эксплуатации, прошедшие инструктаж по технике безопасности и оказанию первой помощ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рассчитан на сжатие атмосферного воздуха, использование компрессора для сжатия иных газов не допускается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Использование сжатого воздуха для различных целей (наддув, пневматический инструмент, окраска, мытьё со средствами на водной основе и т.д.) обусловлено знанием и соблюдением норм, предусмотренных в каждом из таких случае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эксплуатации содержите компрессор в исправном состоянии, незамедлительно устраняйте возникающие неисправ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эксплуатации компрессора должны соблюдаться действующие нормы и правила пожарной безопасност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о время работы оператор обязательно должен использовать защитные очки для защиты глаз от чужеродных частиц, поднятых потоком воздуха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ревышении уровня шума выше допустимого необходимо использовать индивидуальные средства защиты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Не используйте части компрессора в качестве подставок и стремянок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Меры безопасности при эксплуатации ресивера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авильно используйте ресивер в пределах давления и температуры, указанных на табличке технических данных сос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постоянно контролируйте исправность и эффективность устройств защиты и контроля (прессостат, клапан предохранительный, манометры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8"/>
          <w:szCs w:val="28"/>
        </w:rPr>
        <w:t>ежедневно производите слив конденсата, образующегося в ресивере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и эксплуатации ресивера необходимо соблюдать требования правил и предписаний по безопасной эксплуатации сосудов, работающим под давлением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70535</wp:posOffset>
            </wp:positionH>
            <wp:positionV relativeFrom="paragraph">
              <wp:posOffset>17780</wp:posOffset>
            </wp:positionV>
            <wp:extent cx="392430" cy="348615"/>
            <wp:effectExtent l="0" t="0" r="0" b="0"/>
            <wp:wrapNone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без заземл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одключать компрессор к бытовой электросети или подключать через удлинители, если при этом происходит падение напряжения на участке от источника питания до места приложения нагрузки более чем на 5% от номинального (п.13.5 МЭК 60204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с неисправной или отключенной защитой электрооборудо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эксплуатировать компрессор В НЕИСПРАВНОМ СОСТОЯНИИ Или, не проведя очеРедного технического обслужива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носить какие-либо изменения в электрическую или пневматическую цепи компрессора или их регулировку. в частности, изменять значение максимального давления сжатого воздуха и настройку предохранительного клапан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мешательство в конструкцию ресивера (переделка, приварка, врезка устройств, нарушающих целостность ресивера). В случае дефекта или коррозии ресивера необходимо полностью заменить его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ать компрессор при снятом защитном ограждении клиноременной передач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сильно нагревающимся деталям (головка и блок цилиндров, детали нагнетательного воздухопровода, рёбра охлаждения электродвигателя) при работе компрессора, а также сразу после его отключени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икасаться к компрессору мокрыми руками или работать в сырой обуви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правлять струю сжатого воздуха на себя или находящихся рядом людей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допускать в рабочую зону посторонних лиц, детей и животных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хранить керосин, бензин и другие легковоспламеняющиеся жидкости в месте установки компрессора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оставлять включенным в электрическую сеть компрессор, если он не используется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производить ремонт компрессора: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включенного в электрическую сеть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аходящегося под давлением;</w:t>
      </w:r>
    </w:p>
    <w:p>
      <w:pPr>
        <w:pStyle w:val="Normal"/>
        <w:numPr>
          <w:ilvl w:val="0"/>
          <w:numId w:val="13"/>
        </w:numPr>
        <w:ind w:left="709" w:hanging="218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не приняв меры, предотвращающие ошибочное включение оборудования в работу (пуск двигателя, подача сжатого воздуха);</w:t>
      </w:r>
    </w:p>
    <w:p>
      <w:pPr>
        <w:pStyle w:val="Normal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Calibri" w:hAnsi="Calibri"/>
          <w:b/>
          <w:caps/>
          <w:sz w:val="28"/>
          <w:szCs w:val="28"/>
        </w:rPr>
        <w:t>транспортировать компрессор под давлением.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Назнач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предназначен для выработки сжатого воздуха, используемого для питания пневматического оборудования, аппаратуры, инструмента, применяемого в промышленности и автосервисе. Компрессор в базовом исполнении не комплектуется устройством очистки сжатого воздуха от воды, масел (в фазах аэрозолей, жидкости и паров), твердых микрочастиц. Для получения требуемого класса чистоты сжатого воздуха требуется использование соответствующих дополнительных устройств очистки.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Запрещается применять компрессор в бытовых и медицинских целях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ехнические характеристики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спроектирован и изготовлен в соответствии с общими требованиями и нормами безопасности к данному виду оборудования, установленными в действующих технических нормативных правовых акт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сновные технические характеристики компрессора приведены в таблице 2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итание компрессора осуществляется от сети переменного тока. Номинальные значения напряжения сети питания и частота тока указаны в паспортной табличке, наклеенной на титульном листе настоящего руководства по эксплуатации и на компрессоре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жим работы компрессора повторно-кратковременный, с продолжительностью включения (ПВ) до 60%, при продолжительности одного цикла от 6 до 10 мин. Допускается непрерывная работа компрессора не более 15 мин, но не чаще одного раза в течение 2-х час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Регулирование производительности после пуска компрессора – автоматическое. Способ регулирования – периодический пуск-останов компрессор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тепень защиты компрессора не ниже IP20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pacing w:val="-4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>Класс по способу защиты человека от поражения электрическим током -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ероятность возникновения пожара на одно изделие в год не более 10</w:t>
      </w:r>
      <w:r>
        <w:rPr>
          <w:rFonts w:cs="Arial" w:ascii="Calibri" w:hAnsi="Calibri"/>
          <w:sz w:val="28"/>
          <w:szCs w:val="28"/>
          <w:vertAlign w:val="superscript"/>
        </w:rPr>
        <w:t>-6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едний уровень звука в контрольных точках на расстоянии не менее     1 м от компрессора, работающего в режиме ПВ 60%, не превышает 80 дБ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лиматическое исполнение УХЛ 3.1* для эксплуатации при температуре окружающего воздуха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Высота над уровнем моря не должна превышать более 1000 м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Таблица </w:t>
      </w:r>
      <w:r>
        <w:rPr>
          <w:rFonts w:cs="Arial" w:ascii="Calibri" w:hAnsi="Calibri"/>
          <w:sz w:val="28"/>
          <w:szCs w:val="28"/>
          <w:lang w:val="de-DE"/>
        </w:rPr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7"/>
        <w:gridCol w:w="1560"/>
        <w:gridCol w:w="1559"/>
      </w:tblGrid>
      <w:tr>
        <w:trPr>
          <w:trHeight w:val="2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rFonts w:cs="Arial" w:ascii="Calibri" w:hAnsi="Calibri"/>
                <w:b w:val="false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</w:t>
            </w:r>
            <w:r>
              <w:rPr>
                <w:rFonts w:cs="Arial" w:ascii="Calibri" w:hAnsi="Calibri"/>
                <w:sz w:val="24"/>
                <w:szCs w:val="24"/>
              </w:rPr>
              <w:t>500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.W</w:t>
            </w:r>
            <w:r>
              <w:rPr>
                <w:rFonts w:cs="Arial" w:ascii="Calibri" w:hAnsi="Calibri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4/</w:t>
            </w:r>
            <w:r>
              <w:rPr>
                <w:rFonts w:cs="Arial" w:ascii="Calibri" w:hAnsi="Calibri"/>
                <w:sz w:val="24"/>
                <w:szCs w:val="24"/>
              </w:rPr>
              <w:t>Ф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-500.W</w:t>
            </w:r>
            <w:r>
              <w:rPr>
                <w:rFonts w:cs="Arial" w:ascii="Calibri" w:hAnsi="Calibri"/>
                <w:sz w:val="24"/>
                <w:szCs w:val="24"/>
              </w:rPr>
              <w:t>1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/16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 ступеней сжа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исло цилиндров компр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правочный объем масла, 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Расход масла, г/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.03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изводительность по всасыванию, л/мин (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/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</w:t>
            </w: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0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8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ксимальное давление, МПа (ба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0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частота вращения вала компрессора, мин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3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местимость ресивера, 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Ремень В2000, шт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оминальная мощность, кВ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1.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исоединительный размер крана, дюй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G</w:t>
            </w:r>
            <w:r>
              <w:rPr>
                <w:rFonts w:cs="Arial" w:ascii="Calibri" w:hAnsi="Calibri"/>
                <w:sz w:val="24"/>
                <w:szCs w:val="24"/>
              </w:rPr>
              <w:t>3/4"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Габаритные размеры, мм, не более: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л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ширина</w:t>
            </w:r>
          </w:p>
          <w:p>
            <w:pPr>
              <w:pStyle w:val="Normal"/>
              <w:ind w:left="377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ыс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6</w:t>
            </w: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3</w:t>
            </w:r>
            <w:r>
              <w:rPr>
                <w:rFonts w:cs="Arial" w:ascii="Calibri" w:hAnsi="Calibri"/>
                <w:sz w:val="24"/>
                <w:szCs w:val="24"/>
              </w:rPr>
              <w:t>8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сса НЕТТО, кг, не боле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</w:t>
            </w:r>
            <w:r>
              <w:rPr>
                <w:rFonts w:cs="Arial" w:ascii="Calibri" w:hAnsi="Calibri"/>
                <w:sz w:val="24"/>
                <w:szCs w:val="24"/>
              </w:rPr>
              <w:t>7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редний ресурс до капитального ремонта, 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5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едения о содержании драгоценных металло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держание сплава серебра Ag-CdO (90%-10%) в компрессоре указано в   таблице 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одель компрес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сса сп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еребра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g</w:t>
            </w:r>
            <w:r>
              <w:rPr>
                <w:rFonts w:cs="Calibri" w:ascii="Calibri" w:hAnsi="Calibri"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d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90%-10%), 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115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115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6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Б4/Ф-500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115, СБ4/Ф-500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Calibri" w:ascii="Calibri" w:hAnsi="Calibri"/>
                <w:sz w:val="24"/>
                <w:szCs w:val="24"/>
              </w:rPr>
              <w:t>115/16 с реле времени и автоматическим выключателем 5SQ, 5SX  C50A производства S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>EMENS Герм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  <w:r>
              <w:rPr>
                <w:rFonts w:cs="Calibri" w:ascii="Calibri" w:hAnsi="Calibri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14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рагоценные металлы содержатся в поворотном выключателе, автоматическом выключателе, контакторе, тепловом реле, реле времени расположенных внутри пульта управления, а так же в прессоста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мечание – Автоматический выключатель 5SQ, 5SX  C50A производства S</w:t>
      </w:r>
      <w:r>
        <w:rPr>
          <w:rFonts w:cs="Calibri" w:ascii="Calibri" w:hAnsi="Calibri"/>
          <w:sz w:val="28"/>
          <w:szCs w:val="28"/>
          <w:lang w:val="en-US"/>
        </w:rPr>
        <w:t>IE</w:t>
      </w:r>
      <w:r>
        <w:rPr>
          <w:rFonts w:cs="Calibri" w:ascii="Calibri" w:hAnsi="Calibri"/>
          <w:sz w:val="28"/>
          <w:szCs w:val="28"/>
        </w:rPr>
        <w:t>MENS Германия драгоценных</w:t>
      </w:r>
      <w:r>
        <w:rPr>
          <w:rFonts w:cs="Calibri" w:ascii="Calibri" w:hAnsi="Calibri"/>
          <w:sz w:val="28"/>
        </w:rPr>
        <w:t xml:space="preserve"> металлов не содержи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ind w:left="426" w:hanging="426"/>
        <w:jc w:val="both"/>
        <w:rPr/>
      </w:pPr>
      <w:r>
        <w:rPr>
          <w:rFonts w:cs="Arial" w:ascii="Calibri" w:hAnsi="Calibri"/>
          <w:b/>
          <w:sz w:val="28"/>
          <w:szCs w:val="28"/>
        </w:rPr>
        <w:t>Подготовка компрессора к работ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бщие указания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Аккуратно вскройте упаковку, проверьте комплектность, убедитесь в отсутствии повреждений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sz w:val="28"/>
          <w:szCs w:val="28"/>
        </w:rPr>
        <w:t>Внимательно изучите и следуйте инструкциям настоящего руководства по эксплуатац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 соответствие данных табличек компрессора, электродвигателя и данных свидетельства о приемке и упаковывании.</w:t>
      </w:r>
    </w:p>
    <w:p>
      <w:pPr>
        <w:pStyle w:val="TextBodyIndent"/>
        <w:widowControl w:val="false"/>
        <w:numPr>
          <w:ilvl w:val="2"/>
          <w:numId w:val="29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еред началом использования, после хранения и (или) транспортирования при отрицательных температурах окружающего воздуха, необходимо выдержать компрессор при положительной температуре до достижения допустимого эксплуатационного диапазона температур, но не менее 2 часов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Ввод ресивера в эксплуатацию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рядок ввода ресивера в эксплуатацию, а также порядок представления документов определяется региональным законодательств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 на ресивер, которыми укомплектован компрессор, должны храниться на протяжении всего срока службы ресивера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ановка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61010</wp:posOffset>
            </wp:positionH>
            <wp:positionV relativeFrom="paragraph">
              <wp:posOffset>22225</wp:posOffset>
            </wp:positionV>
            <wp:extent cx="392430" cy="348615"/>
            <wp:effectExtent l="0" t="0" r="0" b="0"/>
            <wp:wrapNone/>
            <wp:docPr id="4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во взрывопожаро-опасных помещениях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61010</wp:posOffset>
            </wp:positionH>
            <wp:positionV relativeFrom="paragraph">
              <wp:posOffset>29845</wp:posOffset>
            </wp:positionV>
            <wp:extent cx="392430" cy="348615"/>
            <wp:effectExtent l="0" t="0" r="0" b="0"/>
            <wp:wrapNone/>
            <wp:docPr id="4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Запрещается: эксплуатация компрессора под воздействием атмосферных осадков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Габаритные размеры компрессора указаны в таблице 2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 помещении, где расположен компрессор, необходимо обеспечить хорошую вентиляцию (проветривание), следя за тем, чтобы температура окружающего воздуха поддерживалась в пределах от 1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 При температуре окружающего воздуха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забор воздуха рекомендуется осуществлять не из помещения или принимать специальные меры для уменьшения температуры окружающего компрессор воздух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Всасываемый компрессором воздух не должен содержать пыли, паров любого вида, взрывоопасных и легковоспламеняющихся газов, распыленных растворителей или красителей, токсичных дымов любого тип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Установите на компрессор амортизаторы в соответствии с рисунком 1.</w:t>
      </w:r>
    </w:p>
    <w:p>
      <w:pPr>
        <w:pStyle w:val="Normal"/>
        <w:jc w:val="both"/>
        <w:rPr>
          <w:rFonts w:ascii="Calibri" w:hAnsi="Calibri" w:cs="Arial"/>
          <w:b/>
          <w:b/>
          <w:caps/>
          <w:spacing w:val="-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aps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11480</wp:posOffset>
            </wp:positionH>
            <wp:positionV relativeFrom="paragraph">
              <wp:posOffset>196850</wp:posOffset>
            </wp:positionV>
            <wp:extent cx="392430" cy="34861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Запрещается: жестко крепить компрессор к полу или фундаменту!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2552" w:hanging="0"/>
        <w:rPr>
          <w:rFonts w:ascii="Calibri" w:hAnsi="Calibri" w:cs="Arial"/>
          <w:sz w:val="28"/>
          <w:szCs w:val="28"/>
        </w:rPr>
      </w:pPr>
      <w:r>
        <w:rPr/>
        <w:object w:dxaOrig="3900" w:dyaOrig="46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.15pt;height:148.55pt" filled="f" o:ole="">
            <v:imagedata r:id="rId17" o:title=""/>
          </v:shape>
          <o:OLEObject Type="Embed" ProgID="" ShapeID="ole_rId16" DrawAspect="Content" ObjectID="_1370053953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670</wp:posOffset>
                </wp:positionH>
                <wp:positionV relativeFrom="paragraph">
                  <wp:posOffset>520065</wp:posOffset>
                </wp:positionV>
                <wp:extent cx="1436370" cy="83693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86" w:leader="none"/>
                              </w:tabs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1 - Амортизатор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2 - Болт М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3 - Гайка М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4 - Шайба 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5.9pt;mso-wrap-distance-left:9.05pt;mso-wrap-distance-right:9.05pt;mso-wrap-distance-top:0pt;mso-wrap-distance-bottom:0pt;margin-top:40.9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86" w:leader="none"/>
                        </w:tabs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1 - Амортизатор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2 - Болт М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3 - Гайка М1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sz w:val="24"/>
                          <w:szCs w:val="24"/>
                        </w:rPr>
                        <w:t>4 - Шайб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230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1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азместите компрессор на ровной горизонтальной поверхности, для обеспечения оптимальной смазки всех его узлов и наиболее полного слива конденсата из ресивера. Пол помещения в месте установки компрессора должен быть ровным с нескользящей поверхностью, маслоустойчивым и выполненным из несгораемого износоустойчивого материал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Обеспечьте свободный доступ к выключателю, крану подачи воздуха потребителю и конденсатоотводчику. Для обеспечения хорошей вентиляции и эффективного охлаждения необходимо, чтобы компрессор находился на расстоянии не менее 1 м от стен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ульт управления крепится стационарно на вертикальную поверхность стены, перегородки или другой конструкци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одключение к воздушной сети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соединении компрессора к воздушной сети, либо исполнительному устройству необходимо использовать пневмоарматуру и гибкие трубопроводы соответствующих размеров и характеристик (условный проход, давление и температура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жатый воздух представляет собой энергетический поток и поэтому является потенциально опасным. Трубопроводы, работающие под давлением, должны быть в исправном состоянии и соответствующим образом соедине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оединение компрессора к воздушной сети необходимо выполнять через кран (поз. 14, рисунок 3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 отводящем трубопроводе рекомендуем установить трехходовой кран или другое устройство, обеспечивающее сброс давления воздуха из ресивера, при остановке и отключении компрессора от воздушной сети, а также для подсоединения контрольного маномет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Электрическое подключение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Подключение компрессора к электрической сети должно выполняться квалифицированным персоналом в соответствии с действующими правилами и предписаниями по технике безопасности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Компрессор должен быть соединен с электрической сетью через устройство защиты питающего провода от токов короткого замыкания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>Проверьте соответствие параметров питающей сети требованиям настоящего руководства по эксплуатации. Допустимое колебание напряжения составляет ± 10% от номинального значения, допустимое колебание частоты тока ± 1% от номинального значения. Падение напряжения от источника питания до электродвигателя не должно превышать 5% от номинального значения (МЭК 60204-1).</w:t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Схем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электрическ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принципиальн</w:t>
      </w:r>
      <w:r>
        <w:rPr>
          <w:rFonts w:cs="Arial" w:ascii="Calibri" w:hAnsi="Calibri"/>
          <w:b w:val="false"/>
          <w:sz w:val="28"/>
          <w:szCs w:val="28"/>
          <w:lang w:val="ru-RU"/>
        </w:rPr>
        <w:t>ая</w:t>
      </w:r>
      <w:r>
        <w:rPr>
          <w:rFonts w:cs="Arial" w:ascii="Calibri" w:hAnsi="Calibri"/>
          <w:b w:val="false"/>
          <w:sz w:val="28"/>
          <w:szCs w:val="28"/>
        </w:rPr>
        <w:t xml:space="preserve"> компрессор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указан</w:t>
      </w:r>
      <w:r>
        <w:rPr>
          <w:rFonts w:cs="Arial" w:ascii="Calibri" w:hAnsi="Calibri"/>
          <w:b w:val="false"/>
          <w:sz w:val="28"/>
          <w:szCs w:val="28"/>
          <w:lang w:val="ru-RU"/>
        </w:rPr>
        <w:t>а</w:t>
      </w:r>
      <w:r>
        <w:rPr>
          <w:rFonts w:cs="Arial" w:ascii="Calibri" w:hAnsi="Calibri"/>
          <w:b w:val="false"/>
          <w:sz w:val="28"/>
          <w:szCs w:val="28"/>
        </w:rPr>
        <w:t xml:space="preserve"> в приложении А на рисунк</w:t>
      </w:r>
      <w:r>
        <w:rPr>
          <w:rFonts w:cs="Arial" w:ascii="Calibri" w:hAnsi="Calibri"/>
          <w:b w:val="false"/>
          <w:sz w:val="28"/>
          <w:szCs w:val="28"/>
          <w:lang w:val="ru-RU"/>
        </w:rPr>
        <w:t>е</w:t>
      </w:r>
      <w:r>
        <w:rPr>
          <w:rFonts w:cs="Arial" w:ascii="Calibri" w:hAnsi="Calibri"/>
          <w:b w:val="false"/>
          <w:sz w:val="28"/>
          <w:szCs w:val="28"/>
        </w:rPr>
        <w:t xml:space="preserve"> А.1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80060</wp:posOffset>
            </wp:positionH>
            <wp:positionV relativeFrom="paragraph">
              <wp:posOffset>33655</wp:posOffset>
            </wp:positionV>
            <wp:extent cx="392430" cy="348615"/>
            <wp:effectExtent l="0" t="0" r="0" b="0"/>
            <wp:wrapNone/>
            <wp:docPr id="4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ПРЕДУПРЕЖДЕНИЕ: При электрическом подсоединении особое значение имеет чередование фаз, так как это определяет направление вращения вала электродвигателя, которое должно соответствовать направлению, указанному на лопасти шкива-ВЕНТИЛЯТОРА поршневого блока или стрелке, расположенной на крышке вентилятора электродвигателя. вращение вала в обратном направлении может привести к отказу компрессора!</w:t>
      </w:r>
    </w:p>
    <w:p>
      <w:pPr>
        <w:pStyle w:val="Normal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23"/>
        <w:numPr>
          <w:ilvl w:val="2"/>
          <w:numId w:val="36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Calibri" w:hAnsi="Calibri"/>
          <w:b w:val="false"/>
          <w:sz w:val="28"/>
          <w:szCs w:val="28"/>
        </w:rPr>
        <w:t>Для контроля направления вращения:</w:t>
      </w:r>
    </w:p>
    <w:p>
      <w:pPr>
        <w:pStyle w:val="Normal"/>
        <w:numPr>
          <w:ilvl w:val="0"/>
          <w:numId w:val="27"/>
        </w:numPr>
        <w:ind w:left="709" w:hanging="349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верьте, чтобы выключатель на прессостате находился в выключенном положении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ключите питающий кабель компрессора или подсоедините вилку питающего кабеля компрессора к электрической сети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Включите вводной выключатель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 и сразу же выключите. Для этого необходимо переключить выключатель в положение "AUTO" и сразу же переключить назад в положение "OFF".</w:t>
      </w:r>
    </w:p>
    <w:p>
      <w:pPr>
        <w:pStyle w:val="Normal"/>
        <w:tabs>
          <w:tab w:val="clear" w:pos="708"/>
          <w:tab w:val="left" w:pos="5529" w:leader="none"/>
        </w:tabs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3557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95pt;height:150.85pt" filled="f" o:ole="">
            <v:imagedata r:id="rId20" o:title=""/>
          </v:shape>
          <o:OLEObject Type="Embed" ProgID="" ShapeID="ole_rId19" DrawAspect="Content" ObjectID="_870030747" r:id="rId19"/>
        </w:object>
      </w:r>
    </w:p>
    <w:p>
      <w:pPr>
        <w:pStyle w:val="Normal"/>
        <w:tabs>
          <w:tab w:val="clear" w:pos="708"/>
          <w:tab w:val="left" w:pos="5529" w:leader="none"/>
        </w:tabs>
        <w:ind w:left="113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2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sz w:val="28"/>
          <w:szCs w:val="28"/>
        </w:rPr>
        <w:t>Если шкив-вентилятор поршневого блока вращается по направлению стрелки, то направление движения правильное, в противном случае необходимо поменять местами два фазных провода в точке подключения к электрической се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Первый пуск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ind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0060</wp:posOffset>
            </wp:positionH>
            <wp:positionV relativeFrom="paragraph">
              <wp:posOffset>26035</wp:posOffset>
            </wp:positionV>
            <wp:extent cx="392430" cy="348615"/>
            <wp:effectExtent l="0" t="0" r="0" b="0"/>
            <wp:wrapNone/>
            <wp:docPr id="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УСК КОМПРЕССОРА ПОДКЛЮЧЕННОГО К СЕТИ, ОСУЩЕСТВЛЯТЬ ВЫКЛЮЧАТЕЛЕМ НА ПРЕССОСТАТЕ!</w:t>
      </w:r>
    </w:p>
    <w:p>
      <w:pPr>
        <w:pStyle w:val="TextBodyIndent"/>
        <w:widowControl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еред первым пуском, а также перед каждым началом работы необходимо проверить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отсутствие повреждений питающего кабеля и надежность крепления заземлени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целостность и прочность крепления защитного ограждения клиноременной передачи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очность крепления амортизаторов компрессора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дежность соединений трубопроводов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целостность и исправность клапана предохранительного, органов управления и контро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поршневого блока согласно 8.2.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pacing w:val="-6"/>
          <w:sz w:val="28"/>
          <w:szCs w:val="28"/>
        </w:rPr>
        <w:t>При первом пуске, а также при каждом повторном подключении к электрической сети проверяйте соответствие направления вращения, указанное на корпусе электродвигателя и лопасти шкива-вентилятора блока поршневого согласно 6.5.5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уска компрессора подключенного к электрической сети выполните следующие действия: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ойте выходной кран.</w:t>
      </w:r>
    </w:p>
    <w:p>
      <w:pPr>
        <w:pStyle w:val="Normal"/>
        <w:numPr>
          <w:ilvl w:val="0"/>
          <w:numId w:val="25"/>
        </w:numPr>
        <w:ind w:left="284" w:firstLine="142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ключите вводной выключатель.</w:t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Arial" w:ascii="Calibri" w:hAnsi="Calibri"/>
          <w:sz w:val="28"/>
          <w:szCs w:val="28"/>
        </w:rPr>
        <w:t>Включите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AUTO</w:t>
      </w:r>
      <w:r>
        <w:rPr>
          <w:rFonts w:cs="Arial" w:ascii="Calibri" w:hAnsi="Calibri"/>
          <w:sz w:val="28"/>
          <w:szCs w:val="28"/>
        </w:rPr>
        <w:t>"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pacing w:val="-6"/>
          <w:sz w:val="28"/>
          <w:szCs w:val="28"/>
        </w:rPr>
      </w:pPr>
      <w:r>
        <w:rPr>
          <w:rFonts w:cs="Arial" w:ascii="Calibri" w:hAnsi="Calibri"/>
          <w:spacing w:val="-6"/>
          <w:sz w:val="28"/>
          <w:szCs w:val="28"/>
        </w:rPr>
        <w:t>После пуска, для распределения смазки, необходимо дать поработать компрессору в течение нескольких минут без нагрузки (с открытым выходным краном). Затем закрыть кран и осуществить загрузку до максимального давления, контролируя его функционирование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ыключает электродвигатель компрессора при достижении максимального давления (таблица 2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 автоматически включает электродвигатель компрессора, когда происходит отбор сжатого воздуха и давление в ресивере падает ниже установленного значения. Диапазон регулирования давления ΔР=(0,25±0,05) МПа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</w:rPr>
        <w:t>Прессостат отрегулирован изготовителем, и не должен подвергаться регулировкам со стороны пользователя.</w:t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TextBodyIndent"/>
        <w:widowControl w:val="false"/>
        <w:numPr>
          <w:ilvl w:val="0"/>
          <w:numId w:val="43"/>
        </w:numPr>
        <w:ind w:left="567" w:hanging="567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тановк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70535</wp:posOffset>
            </wp:positionH>
            <wp:positionV relativeFrom="paragraph">
              <wp:posOffset>17145</wp:posOffset>
            </wp:positionV>
            <wp:extent cx="392430" cy="348615"/>
            <wp:effectExtent l="0" t="0" r="0" b="0"/>
            <wp:wrapNone/>
            <wp:docPr id="4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ОТСОЕДИНЯЙТЕ ОТ ЭЛЕКТРИЧЕСКОЙ СЕТИ ВИЛКУ ПИТАЮЩЕГО КАБЕЛЯ ПРИ РАБОТАЮЩЕМ КОМПРЕССОРЕ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становки компрессора необходимо:</w:t>
      </w:r>
    </w:p>
    <w:p>
      <w:pPr>
        <w:pStyle w:val="Normal"/>
        <w:numPr>
          <w:ilvl w:val="0"/>
          <w:numId w:val="26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ь компрессор выключателем на прессостате. Для этого необходимо переключить выключатель в положение "</w:t>
      </w:r>
      <w:r>
        <w:rPr>
          <w:rFonts w:cs="Arial" w:ascii="Calibri" w:hAnsi="Calibri"/>
          <w:sz w:val="28"/>
          <w:szCs w:val="28"/>
          <w:lang w:val="en-US"/>
        </w:rPr>
        <w:t>OFF</w:t>
      </w:r>
      <w:r>
        <w:rPr>
          <w:rFonts w:cs="Arial" w:ascii="Calibri" w:hAnsi="Calibri"/>
          <w:sz w:val="28"/>
          <w:szCs w:val="28"/>
        </w:rPr>
        <w:t>" (см. рисунок 2). После этого остановится электродвигатель и произойдет сброс давления из нагнетательного воздухопровода и поршневого блока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давление в ресивере до атмосферного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sz w:val="28"/>
          <w:szCs w:val="28"/>
        </w:rPr>
        <w:t>Выключить вводной выключатель или отсоединить от электрической сети вилку питающего кабеля компрессора.</w:t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 и 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о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709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Общий вид компрессора показан на рисунке 3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16129" w:dyaOrig="106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0.8pt;height:265.85pt" filled="f" o:ole="">
            <v:imagedata r:id="rId24" o:title=""/>
          </v:shape>
          <o:OLEObject Type="Embed" ProgID="" ShapeID="ole_rId23" DrawAspect="Content" ObjectID="_82094389" r:id="rId23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0</wp:posOffset>
                </wp:positionH>
                <wp:positionV relativeFrom="paragraph">
                  <wp:posOffset>189865</wp:posOffset>
                </wp:positionV>
                <wp:extent cx="1713865" cy="105092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- Блок поршн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Электродвиг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- Шк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- Ре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 - Ресив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- Защитное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82.75pt;mso-wrap-distance-left:9.05pt;mso-wrap-distance-right:9.05pt;mso-wrap-distance-top:0pt;mso-wrap-distance-bottom:0pt;margin-top:14.9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 - Блок поршнев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Электродвигател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 - Шк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 - Реме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 - Ресив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 - Защитное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3250</wp:posOffset>
                </wp:positionH>
                <wp:positionV relativeFrom="paragraph">
                  <wp:posOffset>189865</wp:posOffset>
                </wp:positionV>
                <wp:extent cx="2162175" cy="10077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- Прессост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- Выключ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 - Маноме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- Клапан предохраните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 - Воздухопров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- Клапан обрат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79.35pt;mso-wrap-distance-left:9.05pt;mso-wrap-distance-right:9.05pt;mso-wrap-distance-top:0pt;mso-wrap-distance-bottom:0pt;margin-top:14.95pt;mso-position-vertical-relative:text;margin-left:1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- Прессоста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- Выключ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9 - Маномет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- Клапан предохранительны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 - Воздухопров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2 - Клапан обрат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35425</wp:posOffset>
                </wp:positionH>
                <wp:positionV relativeFrom="paragraph">
                  <wp:posOffset>189865</wp:posOffset>
                </wp:positionV>
                <wp:extent cx="1790700" cy="100774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 - Конденсатоотвод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 - К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 - Плат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6 - Амортизато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 - Пульт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 - Вводной вы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9.35pt;mso-wrap-distance-left:9.05pt;mso-wrap-distance-right:9.05pt;mso-wrap-distance-top:0pt;mso-wrap-distance-bottom:0pt;margin-top:14.95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3 - Конденсатоотводчи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4 - Кра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5 - Плат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6 - Амортизаторы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7 - Пульт управле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8 - Вводн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</w:rPr>
        <w:t xml:space="preserve">Рисунок 3 - Общий вид компрессоров </w:t>
      </w:r>
      <w:r>
        <w:rPr>
          <w:rFonts w:cs="Calibri" w:ascii="Calibri" w:hAnsi="Calibri"/>
          <w:sz w:val="28"/>
          <w:szCs w:val="28"/>
        </w:rPr>
        <w:t>СБ4/Ф-500.</w:t>
      </w:r>
      <w:r>
        <w:rPr>
          <w:rFonts w:cs="Calibri" w:ascii="Calibri" w:hAnsi="Calibri"/>
          <w:sz w:val="28"/>
          <w:szCs w:val="28"/>
          <w:lang w:val="en-US"/>
        </w:rPr>
        <w:t>W</w:t>
      </w:r>
      <w:r>
        <w:rPr>
          <w:rFonts w:cs="Calibri" w:ascii="Calibri" w:hAnsi="Calibri"/>
          <w:sz w:val="28"/>
          <w:szCs w:val="28"/>
        </w:rPr>
        <w:t>115,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Б4/Ф-500.</w:t>
      </w:r>
      <w:r>
        <w:rPr>
          <w:rFonts w:cs="Calibri" w:ascii="Calibri" w:hAnsi="Calibri"/>
          <w:sz w:val="28"/>
          <w:szCs w:val="28"/>
          <w:lang w:val="en-US"/>
        </w:rPr>
        <w:t>W</w:t>
      </w:r>
      <w:r>
        <w:rPr>
          <w:rFonts w:cs="Calibri" w:ascii="Calibri" w:hAnsi="Calibri"/>
          <w:sz w:val="28"/>
          <w:szCs w:val="28"/>
        </w:rPr>
        <w:t>115/16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Блок поршневой</w:t>
      </w:r>
      <w:r>
        <w:rPr>
          <w:rFonts w:cs="Arial" w:ascii="Calibri" w:hAnsi="Calibri"/>
          <w:sz w:val="28"/>
          <w:szCs w:val="28"/>
        </w:rPr>
        <w:t xml:space="preserve"> предназначен для выработки сжатого воздуха. Смазка трущихся поверхностей деталей блока поршневого осуществляется разбрызгиванием масла.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Электродвигатель</w:t>
      </w:r>
      <w:r>
        <w:rPr>
          <w:rFonts w:cs="Arial" w:ascii="Calibri" w:hAnsi="Calibri"/>
          <w:sz w:val="28"/>
          <w:szCs w:val="28"/>
        </w:rPr>
        <w:t xml:space="preserve"> предназначен для привода блока поршневого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Ресивер</w:t>
      </w:r>
      <w:r>
        <w:rPr>
          <w:rFonts w:cs="Arial" w:ascii="Calibri" w:hAnsi="Calibri"/>
          <w:sz w:val="28"/>
          <w:szCs w:val="28"/>
        </w:rPr>
        <w:t xml:space="preserve"> служит для сбора сжатого воздуха, устранения пульсации давления, отделения конденсата; является корпусом, на котором смонтированы узлы и детали компрессора.</w:t>
      </w:r>
    </w:p>
    <w:p>
      <w:pPr>
        <w:pStyle w:val="Normal"/>
        <w:numPr>
          <w:ilvl w:val="0"/>
          <w:numId w:val="47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Защитное ограждение </w:t>
      </w:r>
      <w:r>
        <w:rPr>
          <w:rFonts w:cs="Arial" w:ascii="Calibri" w:hAnsi="Calibri"/>
          <w:sz w:val="28"/>
          <w:szCs w:val="28"/>
        </w:rPr>
        <w:t>предохраняет от случайного прикосновения к движущимся частям привода установки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рессостат</w:t>
      </w:r>
      <w:r>
        <w:rPr>
          <w:rFonts w:cs="Arial" w:ascii="Calibri" w:hAnsi="Calibri"/>
          <w:sz w:val="28"/>
          <w:szCs w:val="28"/>
        </w:rPr>
        <w:t xml:space="preserve"> служит для обеспечения работы компрессора в автоматическом режиме, поддержания давления в ресивере в заданном диапазон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Выключатель</w:t>
      </w:r>
      <w:r>
        <w:rPr>
          <w:rFonts w:cs="Arial" w:ascii="Calibri" w:hAnsi="Calibri"/>
          <w:sz w:val="28"/>
          <w:szCs w:val="28"/>
        </w:rPr>
        <w:t xml:space="preserve"> предназначен для пуска и остановки компрессора. 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Манометр</w:t>
      </w:r>
      <w:r>
        <w:rPr>
          <w:rFonts w:cs="Arial" w:ascii="Calibri" w:hAnsi="Calibri"/>
          <w:sz w:val="28"/>
          <w:szCs w:val="28"/>
        </w:rPr>
        <w:t xml:space="preserve"> предназначен для контроля давления в ресивере.</w:t>
      </w:r>
    </w:p>
    <w:p>
      <w:pPr>
        <w:pStyle w:val="Normal"/>
        <w:numPr>
          <w:ilvl w:val="0"/>
          <w:numId w:val="47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Клапан предохранительный</w:t>
      </w:r>
      <w:r>
        <w:rPr>
          <w:rFonts w:cs="Arial" w:ascii="Calibri" w:hAnsi="Calibri"/>
          <w:sz w:val="28"/>
          <w:szCs w:val="28"/>
        </w:rPr>
        <w:t xml:space="preserve"> служит для ограничения максимального давления в ресивере и отрегулирован на давление открывания, превышающее давление нагнетания не более чем на 10%.</w:t>
      </w:r>
    </w:p>
    <w:p>
      <w:pPr>
        <w:pStyle w:val="TextBodyIndent"/>
        <w:numPr>
          <w:ilvl w:val="0"/>
          <w:numId w:val="39"/>
        </w:numPr>
        <w:ind w:left="567" w:hanging="567"/>
        <w:rPr/>
      </w:pPr>
      <w:r>
        <w:rPr>
          <w:rFonts w:cs="Arial" w:ascii="Calibri" w:hAnsi="Calibri"/>
          <w:b/>
          <w:sz w:val="28"/>
          <w:szCs w:val="28"/>
        </w:rPr>
        <w:t>Клапан обратный</w:t>
      </w:r>
      <w:r>
        <w:rPr>
          <w:rFonts w:cs="Arial" w:ascii="Calibri" w:hAnsi="Calibri"/>
          <w:sz w:val="28"/>
          <w:szCs w:val="28"/>
        </w:rPr>
        <w:t xml:space="preserve"> обеспечивает подачу сжатого воздуха в направлении от блока поршневого к ресиверу.</w:t>
      </w:r>
    </w:p>
    <w:p>
      <w:pPr>
        <w:pStyle w:val="Normal"/>
        <w:numPr>
          <w:ilvl w:val="0"/>
          <w:numId w:val="39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онденсатоотводчик</w:t>
      </w:r>
      <w:r>
        <w:rPr>
          <w:rFonts w:cs="Arial" w:ascii="Calibri" w:hAnsi="Calibri"/>
          <w:sz w:val="28"/>
          <w:szCs w:val="28"/>
        </w:rPr>
        <w:t xml:space="preserve"> предназначен для удаления скопившегося в ресивере </w:t>
      </w:r>
      <w:r>
        <w:rPr>
          <w:rFonts w:cs="Calibri" w:ascii="Calibri" w:hAnsi="Calibri"/>
          <w:sz w:val="28"/>
          <w:szCs w:val="28"/>
        </w:rPr>
        <w:t>конденсата и масл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ран </w:t>
      </w:r>
      <w:r>
        <w:rPr>
          <w:rFonts w:cs="Calibri" w:ascii="Calibri" w:hAnsi="Calibri"/>
          <w:sz w:val="28"/>
        </w:rPr>
        <w:t>предназначен для подачи воздуха потребителю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Платформа </w:t>
      </w:r>
      <w:r>
        <w:rPr>
          <w:rFonts w:cs="Calibri" w:ascii="Calibri" w:hAnsi="Calibri"/>
          <w:sz w:val="28"/>
        </w:rPr>
        <w:t>предназначена для монтажа блока поршневого, двигателя, клиноременной передачи и защитного ограждения.</w:t>
      </w:r>
    </w:p>
    <w:p>
      <w:pPr>
        <w:pStyle w:val="Normal"/>
        <w:numPr>
          <w:ilvl w:val="0"/>
          <w:numId w:val="24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ульт управления</w:t>
      </w:r>
      <w:r>
        <w:rPr>
          <w:rFonts w:cs="Arial" w:ascii="Calibri" w:hAnsi="Calibri"/>
          <w:sz w:val="28"/>
          <w:szCs w:val="28"/>
        </w:rPr>
        <w:t xml:space="preserve"> представляет собой короб закрытого типа с установленной платой, на которой смонтирована пускорегулирующая аппаратура и устройства защиты. Вводной выключатель поз. 18 (см. рисунок 3) предназначен для включения питания компрессор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80060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 xml:space="preserve">ВНИМАНИЕ: </w:t>
      </w:r>
      <w:r>
        <w:rPr>
          <w:rFonts w:cs="Arial" w:ascii="Calibri" w:hAnsi="Calibri"/>
          <w:b/>
          <w:caps/>
          <w:sz w:val="28"/>
          <w:szCs w:val="28"/>
        </w:rPr>
        <w:t>ПУЛЬТ УПРАВЛЕНИЯ открывать после отключения установки от питающей электрической сети!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стройства контроля, управления и защиты компрессора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набжен следующими устройствами контроля, управления и защиты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манометром для контроля давления сжатого воздуха в ресивере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ссостатом – исполнительным устройством для регулирования производительности периодическим пуском-остановом компрессора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клапаном разгрузочным – устройством разгрузки блока поршневого при остановке приводного двигателя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едохранительным клапаном – устройством защиты от превышения максимального допустимого давления в ресивере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м защиты от перегрузок электрооборудования, короткого замыкания или обрыва одной из фаз питающей электрической сети.</w:t>
      </w:r>
    </w:p>
    <w:p>
      <w:pPr>
        <w:pStyle w:val="Normal"/>
        <w:ind w:left="36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стройство защиты установлено на монтажной плате пульта управления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23"/>
        </w:numPr>
        <w:ind w:left="567" w:hanging="567"/>
        <w:jc w:val="both"/>
        <w:rPr/>
      </w:pPr>
      <w:r>
        <w:rPr>
          <w:rFonts w:cs="Arial" w:ascii="Calibri" w:hAnsi="Calibri"/>
          <w:b/>
          <w:sz w:val="28"/>
          <w:szCs w:val="28"/>
        </w:rPr>
        <w:t>Порядок работы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pacing w:val="-4"/>
          <w:sz w:val="28"/>
          <w:szCs w:val="28"/>
        </w:rPr>
        <w:t xml:space="preserve">Компрессор оборудован устройством защиты от перегрузок. При нарушении питания электрической сети, а также при работе с ПВ более 60%  возможно автоматическое срабатывание защиты двигател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429260</wp:posOffset>
            </wp:positionH>
            <wp:positionV relativeFrom="paragraph">
              <wp:posOffset>45720</wp:posOffset>
            </wp:positionV>
            <wp:extent cx="392430" cy="348615"/>
            <wp:effectExtent l="0" t="0" r="0" b="0"/>
            <wp:wrapNone/>
            <wp:docPr id="5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ОСЛЕ ТОГО, КАК ДВИГАТЕЛЬ ОСТЫНЕТ ДО ДОПУСТИМОЙ ТЕМПЕРАТУРЫ,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29260</wp:posOffset>
            </wp:positionH>
            <wp:positionV relativeFrom="paragraph">
              <wp:posOffset>59055</wp:posOffset>
            </wp:positionV>
            <wp:extent cx="392430" cy="34861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РИ ВОССТАНОВЛЕНИИ НАПРЯЖЕНИЯ ПИТАЮЩЕЙ СЕТИ ПОСЛЕ ЕЕ АВАРИЙНОГО ОТКЛЮЧЕНИЯ КОМПРЕССОР ВКЛЮЧАЕТСЯ АВТОМАТИЧЕСКИ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70535</wp:posOffset>
            </wp:positionH>
            <wp:positionV relativeFrom="paragraph">
              <wp:posOffset>24130</wp:posOffset>
            </wp:positionV>
            <wp:extent cx="392430" cy="348615"/>
            <wp:effectExtent l="0" t="0" r="0" b="0"/>
            <wp:wrapNone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  <w:sz w:val="28"/>
          <w:szCs w:val="28"/>
        </w:rPr>
        <w:t>ВНИМАНИЕ: Во избежание выхода из строя двигателя, вмешательство в систему защиты ЗАПРЕЩЕНО!</w:t>
      </w:r>
    </w:p>
    <w:p>
      <w:pPr>
        <w:pStyle w:val="Normal"/>
        <w:spacing w:lineRule="exact" w:line="300"/>
        <w:jc w:val="both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ехническое обслуживание</w:t>
      </w:r>
    </w:p>
    <w:p>
      <w:pPr>
        <w:pStyle w:val="Normal"/>
        <w:spacing w:lineRule="exact" w:line="3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технических проверок руководствоваться настоящим руководством по эксплуатации, действующими правилами и предписаниями по технике безопас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0535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5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ПЕРЕД ВЫПОЛНЕНИЕМ КАКИХ-ЛИБО ОПЕРАЦИЙ НА КОМПРЕССОРЕ НЕОБХОДИМО ОТКЛЮЧИТЬ ЕГО ОТ ЭЛЕКТРИЧЕСКОЙ СЕТИ И ПЕРЕКРЫТЬ ВОЗДУШНУЮ СЕТЬ, УБЕДИТЬСЯ В ОТСУТСТВИИ ДАВЛЕНИЯ В ПНЕВМОСИСТЕМЕ КОМПРЕССОР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0535</wp:posOffset>
            </wp:positionH>
            <wp:positionV relativeFrom="paragraph">
              <wp:posOffset>20320</wp:posOffset>
            </wp:positionV>
            <wp:extent cx="392430" cy="348615"/>
            <wp:effectExtent l="0" t="0" r="0" b="0"/>
            <wp:wrapNone/>
            <wp:docPr id="5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КОТОРЫЕ ДЕТАЛИ КОМПРЕССОРА МОГУТ НАГРЕВАТЬСЯ ДО ВЫСОКИХ ТЕМПЕРАТУР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Для обеспечения долговечной и надежной работы компрессора выполняйте следующие операции по его техническому обслуживанию в соответствии с таблицей 4: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ериодичность обслужив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Ежедневно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троль и корректировка уровня масла (8.2.1, 8.2.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ружный осмотр компрессора (8.2.1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лотности соединений воздухопроводов (8.2.10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лив конденсата из ресивера (8.2.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ка компрессора от пыли и загрязнений (8.2.1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8-м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50-ти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 поршневого блока (8.2.5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осле первых 100 часов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100 часов работы или раз в меся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всасывающего воздушного фильтра (фильтрующего элемента) (8.2.7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Через каждые 300 часов работы или раз в три месяц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 (8.2.3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натяжения ремней (8.2.6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 (8.2.11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600 часов или раз в шесть месяце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 (8.2.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Через каждые 1200 часов или раз в год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бслуживание обратного клапана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Arial" w:ascii="Calibri" w:hAnsi="Calibri"/>
                <w:sz w:val="24"/>
                <w:szCs w:val="24"/>
              </w:rPr>
              <w:t>.2.14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 Контроль уровня масл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контролируйте уровень масла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Уровень масла в картере блока поршневого должен находиться в пределах красной метки смотрового стекла. При необходимости долейте компрессорное масло до необходимого уровня (8.2.2 Корректировка уровня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изменении цвета масла (побеление – присутствие воды, потемнение – сильный перегрев) рекомендуется немедленно заменить его (8.2.3 Замена масла)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Не допускайте утечек масла из соединений и попадания масла на наружные поверхности компрессора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2 Корректировка уровня масл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 смешиваете масла разного сорта и качества.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омпрессор заправлен маслом, указанным в свидетельстве о приемке и упаковывании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и уровне масла ниже допустимого (8.2.1 Контроль уровня масла) долейте масло, выполнив следующие действия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лейте масло до необходимого уровня.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3 Замена масл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5765</wp:posOffset>
            </wp:positionH>
            <wp:positionV relativeFrom="paragraph">
              <wp:posOffset>42545</wp:posOffset>
            </wp:positionV>
            <wp:extent cx="392430" cy="348615"/>
            <wp:effectExtent l="0" t="0" r="0" b="0"/>
            <wp:wrapNone/>
            <wp:docPr id="5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КОМПРЕССОРНОЕ МАСЛО МОЖЕТ БЫТЬ ОЧЕНЬ ГОРЯЧИМ. СУЩЕСТВУЕТ ОПАСНОСТЬ ОЖОГА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100 часов работы и далее через каждые 300 ч работы заменяйте масло. Рекомендуемые марки масел указаны в 8.2.4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замены масла выполните следующие действия: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45"/>
        </w:numPr>
        <w:ind w:left="426" w:hanging="426"/>
        <w:jc w:val="both"/>
        <w:rPr/>
      </w:pPr>
      <w:r>
        <w:rPr>
          <w:rFonts w:cs="Arial" w:ascii="Calibri" w:hAnsi="Calibri"/>
          <w:sz w:val="28"/>
          <w:szCs w:val="28"/>
        </w:rPr>
        <w:t>Подождите пока масло остынет до температуры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- 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винтите пробку заливного отверстия, расположенного в верхней части картера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сливную пробку, расположенную в нижней части картера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дставьте подходящую емкость для сбора отработанного масла, полностью отвинтите сливную пробку и слейте масло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сливную пробку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лейте масло рекомендованное настоящим руководством до необходимого уровня (требуемое количество масла указано в таблице 2)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утите пробку.</w:t>
      </w:r>
    </w:p>
    <w:p>
      <w:pPr>
        <w:pStyle w:val="Normal"/>
        <w:numPr>
          <w:ilvl w:val="0"/>
          <w:numId w:val="45"/>
        </w:numPr>
        <w:ind w:left="426" w:hanging="426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ируйте отработанное масло согласно правилам охраны окружающей среды.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8"/>
          <w:szCs w:val="28"/>
        </w:rPr>
        <w:t>8.2.4 Рекомендуемые марки масел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8"/>
          <w:szCs w:val="28"/>
        </w:rPr>
        <w:t>Для заправки компрессора рекомендуется использовать компрессорные масла вязкостью 100 мм</w:t>
      </w:r>
      <w:r>
        <w:rPr>
          <w:rFonts w:cs="Arial" w:ascii="Calibri" w:hAnsi="Calibri"/>
          <w:sz w:val="28"/>
          <w:szCs w:val="28"/>
          <w:vertAlign w:val="superscript"/>
        </w:rPr>
        <w:t>2</w:t>
      </w:r>
      <w:r>
        <w:rPr>
          <w:rFonts w:cs="Arial" w:ascii="Calibri" w:hAnsi="Calibri"/>
          <w:sz w:val="28"/>
          <w:szCs w:val="28"/>
        </w:rPr>
        <w:t>/с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следующих марок или аналогичные по качеству:</w:t>
      </w:r>
    </w:p>
    <w:p>
      <w:pPr>
        <w:pStyle w:val="Normal"/>
        <w:widowControl w:val="false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90"/>
        <w:gridCol w:w="1068"/>
        <w:gridCol w:w="1418"/>
        <w:gridCol w:w="3402"/>
      </w:tblGrid>
      <w:tr>
        <w:trPr>
          <w:trHeight w:val="297" w:hRule="atLeast"/>
        </w:trPr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SHELL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rena P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ES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Kompressoroel 30 (VCL 100)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ASTROL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Aircol PD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TEX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  <w:t>Compressor Oil EP VD-L 100</w:t>
            </w:r>
            <w:r>
              <w:rPr>
                <w:rFonts w:cs="Arial" w:ascii="Calibri" w:hAnsi="Calibri"/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INA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Komprina 100;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AGIP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8"/>
                <w:szCs w:val="28"/>
                <w:lang w:val="it-IT"/>
              </w:rPr>
            </w:pPr>
            <w:r>
              <w:rPr>
                <w:rFonts w:cs="Arial" w:ascii="Calibri" w:hAnsi="Calibri"/>
                <w:sz w:val="28"/>
                <w:szCs w:val="28"/>
                <w:lang w:val="en-US"/>
              </w:rPr>
              <w:t>Dicrea 100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5 Проверка усилия затяжки болтов головок цилиндров поршневого блок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8-ми и 50-ти ч работы проверьте и при необходимости подтяните болты головок цилиндров поршневого блока, для компенсации температурной усадки. Момент затяжки согласно таблице 5. Подтяжку производить после остывания поршневого блока до температур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5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12"/>
        <w:gridCol w:w="217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Резьб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ин. момент затяж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Макс. момент затяжк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11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2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27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5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55 Н·м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М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76 Н·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8"/>
                <w:szCs w:val="28"/>
              </w:rPr>
              <w:t>93 Н·м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6 Проверка натяжения ремней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сле первых 50-ти ч работы и далее через каждые 300 ч работы проверьте и при необходимости отрегулируйте натяжение ремней, очистите их от загрязнений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достаточном натяжении происходит проскальзывание ремней, возникает вибрация с воздействием на подшипники знакопеременной нагрузки "продергивание", перегрев шкивов, перегрев и снижение КПД блока поршневого. Когда ремни перетянуты, то происходит чрезмерная нагрузка на подшипники с повышенным их износом, перегревом электродвигателя и блока поршневого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Для проверки натяжения ремней (см. рисунок 4) выполните следующие действия: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тановите компрессор в соответствии с 6.7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мите защитное ограждение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 xml:space="preserve">Приложите силу </w:t>
      </w:r>
      <w:r>
        <w:rPr>
          <w:rFonts w:cs="Arial" w:ascii="Calibri" w:hAnsi="Calibri"/>
          <w:sz w:val="28"/>
          <w:szCs w:val="28"/>
          <w:lang w:val="en-US"/>
        </w:rPr>
        <w:t>F</w:t>
      </w:r>
      <w:r>
        <w:rPr>
          <w:rFonts w:cs="Arial" w:ascii="Calibri" w:hAnsi="Calibri"/>
          <w:sz w:val="28"/>
          <w:szCs w:val="28"/>
        </w:rPr>
        <w:t xml:space="preserve"> с усилием 30…40 Н, перпендикулярно к середине ремня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Измерьте отклонение Х. Прогиб ремня Х должен составлять 5…6 мм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необходимости отрегулируйте натяжения ремней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тяжение регулируйте смещением электродвигателя, предварительно отпустив болты крепления его к платформе. Шкив электродвигателя и шкив поршневого блока  должны находиться в одной плоскости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е электродвигатель и установите защитное ограждение.</w:t>
      </w:r>
    </w:p>
    <w:p>
      <w:pPr>
        <w:pStyle w:val="Normal"/>
        <w:ind w:left="28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object w:dxaOrig="8379" w:dyaOrig="5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2.9pt;height:147pt" filled="f" o:ole="">
            <v:imagedata r:id="rId33" o:title=""/>
          </v:shape>
          <o:OLEObject Type="Embed" ProgID="" ShapeID="ole_rId32" DrawAspect="Content" ObjectID="_1822209175" r:id="rId32"/>
        </w:objec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Рисунок 4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7 Проверка всасывающего воздушного фильтра (фильтрующего элемента)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В зависимости от условий эксплуатации, но не реже чем через 100 ч работы или раз в месяц проверяйте всасывающий воздушный фильтр (фильтрующий элемент), при необходимости очистите или замените. Снижение пропускной способности воздушного фильтра (фильтрующего элемента), по причине его загрязненности, снижает ресурс компрессора, увеличивает расход электроэнергии и может привести к выходу из строя всасывающего, нагнетательного или обратного клапанов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8 Замена всасывающего воздушного фильтра (фильтрующего элемента)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600 часов работы или чаще по результатам внешнего осмотра</w:t>
      </w:r>
      <w:r>
        <w:rPr>
          <w:rFonts w:cs="Calibri" w:ascii="Calibri" w:hAnsi="Calibri"/>
          <w:sz w:val="28"/>
          <w:szCs w:val="28"/>
        </w:rPr>
        <w:t xml:space="preserve"> (появление загрязнения с внутренней стороны фильтрующего элемента или изменение его цвета)</w:t>
      </w:r>
      <w:r>
        <w:rPr>
          <w:rFonts w:cs="Arial" w:ascii="Calibri" w:hAnsi="Calibri"/>
          <w:sz w:val="28"/>
          <w:szCs w:val="28"/>
        </w:rPr>
        <w:t xml:space="preserve"> заменяйте всасывающий воздушный фильтр (фильтрующий элемент).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9 Слив конденсат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Ежедневно, а также по окончанию работы сливайте конденсат из ресивера, для этого выполните следующие действия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ключите компрессор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низьте давление в ресивере до (0,2 - 0,3) МП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Calibri" w:hAnsi="Calibri"/>
          <w:sz w:val="28"/>
          <w:szCs w:val="28"/>
        </w:rPr>
        <w:t>Подставьте под конденсатоотводчик  емкость для сбора конденсата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слабьте винт конденсатоотводчика и слейте конденса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жмите винт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Утилизируйте собранный конденсат согласно правилам охраны окружающей среды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0 Проверка плотности соединений воздухопроводов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Ежедневно, перед началом работы проверяйте плотность соединений воздухопроводов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>Проверку плотности соединений воздухопроводов следует проводить на выключенной установке при давлении в ресивере не более (0,5 - 0,7) МПа.</w:t>
      </w:r>
      <w:r>
        <w:rPr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Не должны прослушиваться шумы пропуска воздуха в соединениях. При необходимости подтяните соедин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14020</wp:posOffset>
            </wp:positionH>
            <wp:positionV relativeFrom="paragraph">
              <wp:posOffset>57785</wp:posOffset>
            </wp:positionV>
            <wp:extent cx="392430" cy="348615"/>
            <wp:effectExtent l="0" t="0" r="0" b="0"/>
            <wp:wrapNone/>
            <wp:docPr id="5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! ПЕРЕД ВЫПОЛНЕНИЕМ ПОДТЯЖКИ СОЕДИНЕНИЙ ДАВЛЕНИЕ В РЕСИВЕРЕ СНИЗИТЬ ДО АТМОСФЕРНОГО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1 Проверка прочности крепления поршневого блока, электродвигателя, платформы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300 ч работы или раз в три месяца проверяйте прочность крепления поршневого блока, электродвигателя, платформы. При необходимости подтяните болтовые соединения. Проверьте, чтобы шкив электродвигателя и шкив поршневого блока находились в одной плоск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2 Наружный осмотр компрессора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, перед началом работы проверяйте питающий кабель, предохранительный клапан, манометр, прессостат на отсутствие повреждений, которые могут повлиять на исправность действия, проверяйте ресивер на отсутствие вмятин, трещин, проверяйте надежность крепления заземления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8.2.13 Очистка компрессора от пыли и загрязнений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  <w:szCs w:val="28"/>
        </w:rPr>
        <w:t xml:space="preserve">Ежедневно очищайте все наружные поверхности, поршневого блока и электродвигателя от пыли и загрязнений, для улучшения охлаждения. В качестве обтирочного материала следует применять только хлопчатобумажную и льняную ветошь. 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8.2.14 Обслуживание обратного клапана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Через каждые 1200 ч работы или раз в год проводите обслуживание обратного клапана. Обслуживание заключается в чистке седла и клапана от загрязнений, для этого выполните следующие действия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ткрутите шестигранную головк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ыньте клапан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Очистите седло и клапан от загрязнений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борку выполните в обратной последовательности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завершении технического обслуживания установить на свои места защитное ограждение и детали, соблюдая при включении те же меры предосторожности, что и при первом пуск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се выполненные работы по обслуживанию должны быть зарегистрированы в журнале учета проведения обслуживания (форма 1 приложение Б). Карта учета проведения обслуживания (форма 2 приложение Б) не обязательна для заполнения, но является удобной формой для оперативного контроля выполнения операций по обслуживанию и ведения статистики. Карта должна заполняется одновременно с журналом, в графах "Отметка о выполнении" дается ссылка на пункт в журнале, допускается краткая запись необходимой информации, например, количество долитого мас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12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Наименование неисправности, её проявление и призна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Вероятная причи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Спосо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устранения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жение производительност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грязнение воздушного фильт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чистить или заменить фильтрующий элемент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е плотности соединений или повреждение воздухопров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пределить место утечки, уплотнить соединение, заменить воздухопровод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скальзывание ремня вследствие недостаточного натяжения, либо загрязн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тянуть ремень, очистить от загрязнений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течка воздуха из ресивера в нагнетательный воздухопровод -постоянное "шипение" при отключении компрессо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опадание воздуха из ресивера в нагнетательный воздухопровод из-за износа  клапана обратного клапана или попадания посторонних частиц между клапаном и седло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Вывернуть шестигранную головку обратного клапана, очистить седло и клапан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ключения компрессора во время работы, перегрев двига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едостаточный уровень масла в картере компресс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ить качество и уровень масла, при необходимости долить масло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должительная работа компрессора (ПВ более 60%) при максимальном давлении и потреблении воздуха - срабатывание защиты двиг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Снизить нагрузку на компрессор, уменьшив потребление воздуха, повторно запустить компрессо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становка компрессора во время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Нарушения в цепи пит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ить цепь пи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Вибрация компрессора во время работы. Неравномерное гудение двигателя. После остановки при повторном запуске двигатель гудит, компрессор не запускает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Отсутствует напряжение в одной из фаз цепи питания</w:t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Проверить цепь питания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Излишек масла в сжатом воздухе и ресивер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ровень масла в картере выше нор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Довести уровень до нормы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pacing w:val="20"/>
                <w:sz w:val="24"/>
                <w:szCs w:val="24"/>
              </w:rPr>
              <w:t>Примечание</w:t>
            </w:r>
            <w:r>
              <w:rPr>
                <w:rFonts w:cs="Arial" w:ascii="Calibri" w:hAnsi="Calibri"/>
                <w:sz w:val="24"/>
                <w:szCs w:val="24"/>
              </w:rPr>
              <w:t xml:space="preserve"> – В случае обнаружения других неисправностей необходимо обращаться к региональному уполномоченному представителю изготовителя (продавцу).</w:t>
            </w:r>
          </w:p>
        </w:tc>
      </w:tr>
    </w:tbl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Гарантии изготовителя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>При покупке компрессора требуйте аккуратного и точного заполнения продавцом гарантийного талона, прилагаемого к настоящему руководству по эксплуатации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z w:val="28"/>
          <w:szCs w:val="28"/>
        </w:rPr>
        <w:t xml:space="preserve">Гарантийный срок эксплуатации </w:t>
      </w:r>
      <w:r>
        <w:rPr>
          <w:rFonts w:cs="Calibri" w:ascii="Calibri" w:hAnsi="Calibri"/>
          <w:sz w:val="28"/>
          <w:szCs w:val="28"/>
        </w:rPr>
        <w:t>12 месяцев со дня продажи компрессора с отметкой в руководстве по эксплуатации</w:t>
      </w:r>
      <w:r>
        <w:rPr>
          <w:rFonts w:cs="Arial" w:ascii="Calibri" w:hAnsi="Calibri"/>
          <w:sz w:val="28"/>
          <w:szCs w:val="28"/>
        </w:rPr>
        <w:t>, но не более 18 месяцев со дня выпуска.</w:t>
      </w:r>
    </w:p>
    <w:p>
      <w:pPr>
        <w:pStyle w:val="TextBodyIndent"/>
        <w:widowControl w:val="false"/>
        <w:ind w:firstLine="284"/>
        <w:rPr/>
      </w:pPr>
      <w:r>
        <w:rPr>
          <w:rFonts w:cs="Arial" w:ascii="Calibri" w:hAnsi="Calibri"/>
          <w:sz w:val="28"/>
          <w:szCs w:val="28"/>
        </w:rPr>
        <w:t>Изготовитель гарантируе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оответствие компрессора приведенным характеристикам, при соблюдении потребителем условий и правил эксплуатации,  транспортирования 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бесплатное устранение дефектов и неисправностей или замену деталей и сборочных единиц, вышедших из строя по вине изготовителя в течение гарантийного срок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е обязательства изготовителя прекращаются, в случае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наличия механических и других повреждений вследствие нарушения условий эксплуатации, транспортирования и хранения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менения запасных частей и материалов, не предусмотренных эксплуатационной документацией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арушения режимов работы, установленных эксплуатационной документацией (руководство по эксплуатации и т.д.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sz w:val="28"/>
          <w:szCs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 не распространяются:</w:t>
      </w:r>
    </w:p>
    <w:p>
      <w:pPr>
        <w:pStyle w:val="TextBodyIndent"/>
        <w:widowControl w:val="false"/>
        <w:numPr>
          <w:ilvl w:val="0"/>
          <w:numId w:val="34"/>
        </w:numPr>
        <w:rPr/>
      </w:pPr>
      <w:r>
        <w:rPr>
          <w:rFonts w:cs="Arial" w:ascii="Calibri" w:hAnsi="Calibri"/>
          <w:spacing w:val="-2"/>
          <w:sz w:val="28"/>
          <w:szCs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;</w:t>
      </w:r>
    </w:p>
    <w:p>
      <w:pPr>
        <w:pStyle w:val="TextBodyIndent"/>
        <w:widowControl w:val="false"/>
        <w:numPr>
          <w:ilvl w:val="0"/>
          <w:numId w:val="34"/>
        </w:numPr>
        <w:rPr>
          <w:rFonts w:ascii="Calibri" w:hAnsi="Calibri" w:cs="Arial"/>
          <w:spacing w:val="-2"/>
          <w:sz w:val="28"/>
          <w:szCs w:val="28"/>
        </w:rPr>
      </w:pPr>
      <w:r>
        <w:rPr>
          <w:rFonts w:cs="Arial" w:ascii="Calibri" w:hAnsi="Calibri"/>
          <w:spacing w:val="-2"/>
          <w:sz w:val="28"/>
          <w:szCs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/>
      </w:pPr>
      <w:r>
        <w:rPr>
          <w:rFonts w:cs="Arial" w:ascii="Calibri" w:hAnsi="Calibri"/>
          <w:spacing w:val="-2"/>
          <w:sz w:val="28"/>
          <w:szCs w:val="28"/>
        </w:rPr>
        <w:t>Гарантийные обязательства</w:t>
      </w:r>
      <w:r>
        <w:rPr>
          <w:rFonts w:cs="Arial" w:ascii="Calibri" w:hAnsi="Calibri"/>
          <w:sz w:val="28"/>
          <w:szCs w:val="28"/>
        </w:rPr>
        <w:t xml:space="preserve"> не предусматривают: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;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ранспортные расходы не входят в объем гарантийного обслуживания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 вопросам гарантийного обслуживания, приобретения сменных и запасных частей обращайтесь к продавцу (региональному уполномоченному представителю изготовителя).</w:t>
      </w:r>
    </w:p>
    <w:p>
      <w:pPr>
        <w:pStyle w:val="TextBodyIndent"/>
        <w:widowControl w:val="false"/>
        <w:numPr>
          <w:ilvl w:val="1"/>
          <w:numId w:val="47"/>
        </w:numPr>
        <w:ind w:left="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ля проведения гарантийного ремонта предъявите: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Гарантийный талон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Документы, подтверждающие покупку.</w:t>
      </w:r>
    </w:p>
    <w:p>
      <w:pPr>
        <w:pStyle w:val="TextBodyIndent"/>
        <w:widowControl w:val="false"/>
        <w:numPr>
          <w:ilvl w:val="0"/>
          <w:numId w:val="41"/>
        </w:numPr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Свидетельство о приемке и упаковывании.</w:t>
      </w:r>
    </w:p>
    <w:p>
      <w:pPr>
        <w:pStyle w:val="TextBodyIndent"/>
        <w:widowControl w:val="false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Calibri" w:hAnsi="Calibri"/>
          <w:b/>
          <w:sz w:val="28"/>
          <w:szCs w:val="28"/>
        </w:rPr>
        <w:t>Транспортирование и хранение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61010</wp:posOffset>
            </wp:positionH>
            <wp:positionV relativeFrom="paragraph">
              <wp:posOffset>104140</wp:posOffset>
            </wp:positionV>
            <wp:extent cx="392430" cy="348615"/>
            <wp:effectExtent l="0" t="0" r="0" b="0"/>
            <wp:wrapNone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8"/>
          <w:szCs w:val="28"/>
        </w:rPr>
        <w:t>ЗАПРЕЩАЕТСЯ: НАХОДИТЬСЯ В ЗОНЕ ПОДНЯТОГО ГРУЗА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61010</wp:posOffset>
            </wp:positionH>
            <wp:positionV relativeFrom="paragraph">
              <wp:posOffset>28575</wp:posOffset>
            </wp:positionV>
            <wp:extent cx="392430" cy="34861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ПРЕДУПРЕЖДЕНИЕ: НЕ ПОДНИМАЙТЕ КОМПРЕССОР ЗА ЗАЩИТНОЕ ОГРАЖДЕНИЕ, ПОРШНЕВОЙ БЛОК ИЛИ ЭЛЕКТРОДВИГАТЕЛЬ!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Транспортирование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Транспортирование компрессора, упакованного в транспортную тару, должно производиться только в закрытых транспортных средствах (крытых автомашинах, железнодорожных вагонах, контейнерах)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огрузочно-разгрузочные работы должны производиться в соответствии с транспортной маркировкой на таре с соблюдением правил и предписаний по технике безопасности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При подъеме, транспортировке и перемещении компрессора необходимо: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полностью отключить компрессор от электрической и воздушной сети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снизить избыточное давление в ресивере до атмосферного;</w:t>
      </w:r>
    </w:p>
    <w:p>
      <w:pPr>
        <w:pStyle w:val="Normal"/>
        <w:numPr>
          <w:ilvl w:val="0"/>
          <w:numId w:val="38"/>
        </w:numPr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закрепить качающиеся части и свободные концы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Calibri" w:hAnsi="Calibri"/>
          <w:sz w:val="28"/>
          <w:szCs w:val="28"/>
        </w:rPr>
        <w:t>проверить в настоящем руководстве по эксплуатации массу и габаритные размеры и при помощи специальных средств, с соответствующей грузоподъемностью, поднимать компрессор как можно ниже от пола.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61010</wp:posOffset>
            </wp:positionH>
            <wp:positionV relativeFrom="paragraph">
              <wp:posOffset>31115</wp:posOffset>
            </wp:positionV>
            <wp:extent cx="392430" cy="348615"/>
            <wp:effectExtent l="0" t="0" r="0" b="0"/>
            <wp:wrapNone/>
            <wp:docPr id="6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Cs/>
          <w:sz w:val="28"/>
          <w:szCs w:val="28"/>
        </w:rPr>
        <w:t>ПРЕДУПРЕЖДЕНИЕ: ПРИ ИСПОЛЬЗОВАНИИ ПОГРУЗЧИКА КОМПРЕССОР НЕОБХОДИМО ПЕРЕМЕЩАТЬ НА ПОДДОНЕ, ВИЛЫ ДОЛЖНЫ БЫТЬ РАСПОЛОЖЕНЫ КАК МОЖНО ШИРЕ ВО ИЗБЕЖАНИ</w:t>
      </w:r>
      <w:r>
        <w:rPr>
          <w:rFonts w:cs="Arial" w:ascii="Calibri" w:hAnsi="Calibri"/>
          <w:bCs/>
          <w:sz w:val="28"/>
          <w:szCs w:val="28"/>
          <w:lang w:val="ru-RU"/>
        </w:rPr>
        <w:t>Е</w:t>
      </w:r>
      <w:r>
        <w:rPr>
          <w:rFonts w:cs="Arial" w:ascii="Calibri" w:hAnsi="Calibri"/>
          <w:bCs/>
          <w:sz w:val="28"/>
          <w:szCs w:val="28"/>
        </w:rPr>
        <w:t xml:space="preserve"> ПАДЕНИ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sz w:val="28"/>
          <w:szCs w:val="28"/>
        </w:rPr>
      </w:pPr>
      <w:r>
        <w:rPr>
          <w:rFonts w:cs="Arial" w:ascii="Calibri" w:hAnsi="Calibri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Хранение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Компрессор следует хранить в упаковке изготовителя в закрытых помещениях, обеспечивающих его защиту от влияния атмосферных воздействий внешней среды, при температуре от мину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до плю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 и относительной влажности не более 80% при плюс 2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Calibri" w:hAnsi="Calibri"/>
          <w:sz w:val="28"/>
          <w:szCs w:val="28"/>
        </w:rPr>
        <w:t>С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23"/>
        <w:ind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61010</wp:posOffset>
            </wp:positionH>
            <wp:positionV relativeFrom="paragraph">
              <wp:posOffset>10160</wp:posOffset>
            </wp:positionV>
            <wp:extent cx="392430" cy="348615"/>
            <wp:effectExtent l="0" t="0" r="0" b="0"/>
            <wp:wrapNone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aps/>
          <w:sz w:val="28"/>
          <w:szCs w:val="28"/>
        </w:rPr>
        <w:t>ВНИМАНИЕ: Содержание паров кислот и щелочей, агрессивных газов и других вредных примесей в помещениях, где хранится компрессор, не допускается!</w:t>
      </w:r>
    </w:p>
    <w:p>
      <w:pPr>
        <w:pStyle w:val="23"/>
        <w:ind w:hanging="0"/>
        <w:rPr>
          <w:rFonts w:ascii="Calibri" w:hAnsi="Calibri" w:cs="Arial"/>
          <w:b w:val="false"/>
          <w:b w:val="false"/>
          <w:bCs/>
          <w:caps/>
          <w:sz w:val="28"/>
          <w:szCs w:val="28"/>
        </w:rPr>
      </w:pPr>
      <w:r>
        <w:rPr>
          <w:rFonts w:cs="Arial" w:ascii="Calibri" w:hAnsi="Calibri"/>
          <w:b w:val="false"/>
          <w:bCs/>
          <w:cap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Calibri" w:hAnsi="Calibri"/>
          <w:sz w:val="28"/>
          <w:szCs w:val="28"/>
        </w:rPr>
        <w:t>Срок защиты без переконсервации – 1 год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46"/>
        </w:numPr>
        <w:ind w:left="567" w:hanging="567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Утилизация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0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Утилизация использованных отработанных масел, отработанных фильтров и конденсата должна осуществляться с соблюдением норм и правил по охране окружающей среды.</w:t>
      </w:r>
    </w:p>
    <w:p>
      <w:pPr>
        <w:pStyle w:val="Normal"/>
        <w:numPr>
          <w:ilvl w:val="0"/>
          <w:numId w:val="37"/>
        </w:numPr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Основная арматура, контрольно-измерительные приборы и предохранительные устройства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"/>
        <w:gridCol w:w="680"/>
        <w:gridCol w:w="1517"/>
        <w:gridCol w:w="1517"/>
        <w:gridCol w:w="1843"/>
      </w:tblGrid>
      <w:tr>
        <w:trPr>
          <w:trHeight w:val="3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личество, шт.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Условный проход, мм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Условное давление, МПа (кгс/см</w:t>
            </w:r>
            <w:r>
              <w:rPr>
                <w:rFonts w:cs="Arial" w:ascii="Calibri" w:hAnsi="Calibri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Calibri" w:hAnsi="Calibri"/>
                <w:sz w:val="24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териал</w:t>
            </w:r>
          </w:p>
        </w:tc>
      </w:tr>
      <w:tr>
        <w:trPr>
          <w:trHeight w:val="232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500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Arial" w:ascii="Calibri" w:hAnsi="Calibri"/>
                <w:sz w:val="24"/>
                <w:szCs w:val="24"/>
              </w:rPr>
              <w:t>1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СБ4/Ф-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00</w:t>
            </w:r>
            <w:r>
              <w:rPr>
                <w:rFonts w:cs="Arial" w:ascii="Calibri" w:hAnsi="Calibri"/>
                <w:sz w:val="24"/>
                <w:szCs w:val="24"/>
              </w:rPr>
              <w:t>.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W</w:t>
            </w:r>
            <w:r>
              <w:rPr>
                <w:rFonts w:cs="Arial" w:ascii="Calibri" w:hAnsi="Calibri"/>
                <w:sz w:val="24"/>
                <w:szCs w:val="24"/>
              </w:rPr>
              <w:t>11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5/</w:t>
            </w: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ессост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Алюми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предохранитель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1 (11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нденсатоотводч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лапан обратны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Маномет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,6 (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,5 (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р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3,0 (3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Латунь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</w:rPr>
        <w:t>Схема электрическая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Heading"/>
        <w:ind w:hanging="0"/>
        <w:jc w:val="left"/>
        <w:rPr>
          <w:rFonts w:ascii="Calibri" w:hAnsi="Calibri" w:cs="Arial"/>
          <w:sz w:val="28"/>
          <w:szCs w:val="28"/>
          <w:lang w:val="ru-RU"/>
        </w:rPr>
      </w:pPr>
      <w:r>
        <w:rPr>
          <w:sz w:val="28"/>
        </w:rPr>
        <w:drawing>
          <wp:inline distT="0" distB="0" distL="0" distR="0">
            <wp:extent cx="6383020" cy="2806700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11" t="10650" r="-1761" b="4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имечание: Включение электродвигателя в питающую сеть – прямое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 xml:space="preserve">ВР </w:t>
        <w:tab/>
        <w:t xml:space="preserve">- </w:t>
      </w:r>
      <w:r>
        <w:rPr>
          <w:rFonts w:cs="Calibri" w:ascii="Calibri" w:hAnsi="Calibri"/>
          <w:sz w:val="28"/>
        </w:rPr>
        <w:t>прессостат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FU</w:t>
      </w:r>
      <w:r>
        <w:rPr>
          <w:rFonts w:cs="Calibri" w:ascii="Calibri" w:hAnsi="Calibri"/>
          <w:sz w:val="28"/>
        </w:rPr>
        <w:t xml:space="preserve"> </w:t>
        <w:tab/>
        <w:t>- предохранитель 1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</w:t>
      </w:r>
      <w:r>
        <w:rPr>
          <w:rFonts w:cs="Calibri" w:ascii="Calibri" w:hAnsi="Calibri"/>
          <w:sz w:val="28"/>
        </w:rPr>
        <w:t xml:space="preserve"> </w:t>
        <w:tab/>
        <w:t xml:space="preserve">- магнитный контактор </w:t>
      </w:r>
      <w:r>
        <w:rPr>
          <w:rFonts w:cs="Calibri" w:ascii="Calibri" w:hAnsi="Calibri"/>
          <w:sz w:val="28"/>
          <w:lang w:val="en-US"/>
        </w:rPr>
        <w:t>DIL</w:t>
      </w:r>
      <w:r>
        <w:rPr>
          <w:rFonts w:cs="Calibri" w:ascii="Calibri" w:hAnsi="Calibri"/>
          <w:sz w:val="28"/>
        </w:rPr>
        <w:t>-</w:t>
      </w:r>
      <w:r>
        <w:rPr>
          <w:rFonts w:cs="Calibri" w:ascii="Calibri" w:hAnsi="Calibri"/>
          <w:sz w:val="28"/>
          <w:lang w:val="en-US"/>
        </w:rPr>
        <w:t>K</w:t>
      </w:r>
      <w:r>
        <w:rPr>
          <w:rFonts w:cs="Calibri" w:ascii="Calibri" w:hAnsi="Calibri"/>
          <w:sz w:val="28"/>
        </w:rPr>
        <w:t xml:space="preserve">15 15кВт, </w:t>
      </w:r>
      <w:r>
        <w:rPr>
          <w:rFonts w:cs="Calibri" w:ascii="Calibri" w:hAnsi="Calibri"/>
          <w:sz w:val="28"/>
          <w:lang w:val="en-US"/>
        </w:rPr>
        <w:t>Uc</w:t>
      </w:r>
      <w:r>
        <w:rPr>
          <w:rFonts w:cs="Calibri" w:ascii="Calibri" w:hAnsi="Calibri"/>
          <w:sz w:val="28"/>
        </w:rPr>
        <w:t>=230В</w:t>
      </w:r>
      <w:r>
        <w:rPr>
          <w:rFonts w:cs="Calibri" w:ascii="Calibri" w:hAnsi="Calibri"/>
          <w:sz w:val="28"/>
          <w:lang w:val="en-US"/>
        </w:rPr>
        <w:t>AC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КК</w:t>
      </w:r>
      <w:r>
        <w:rPr>
          <w:rFonts w:cs="Calibri" w:ascii="Calibri" w:hAnsi="Calibri"/>
          <w:sz w:val="28"/>
        </w:rPr>
        <w:t xml:space="preserve"> </w:t>
        <w:tab/>
        <w:t>- тепловое реле электродвигателя НО-2К, 21…32А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</w:rPr>
        <w:t>М</w:t>
      </w:r>
      <w:r>
        <w:rPr>
          <w:rFonts w:cs="Calibri" w:ascii="Calibri" w:hAnsi="Calibri"/>
          <w:sz w:val="28"/>
        </w:rPr>
        <w:t xml:space="preserve"> </w:t>
        <w:tab/>
        <w:t>- электродвигатель 11кВт, 2900 об/мин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F</w:t>
      </w:r>
      <w:r>
        <w:rPr>
          <w:rFonts w:cs="Calibri" w:ascii="Calibri" w:hAnsi="Calibri"/>
          <w:sz w:val="28"/>
        </w:rPr>
        <w:t xml:space="preserve"> </w:t>
        <w:tab/>
        <w:t>- автоматический выключатель 3</w:t>
      </w:r>
      <w:r>
        <w:rPr>
          <w:rFonts w:cs="Calibri" w:ascii="Calibri" w:hAnsi="Calibri"/>
          <w:sz w:val="28"/>
          <w:lang w:val="en-US"/>
        </w:rPr>
        <w:t>p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en-US"/>
        </w:rPr>
        <w:t>C</w:t>
      </w:r>
      <w:r>
        <w:rPr>
          <w:rFonts w:cs="Calibri" w:ascii="Calibri" w:hAnsi="Calibri"/>
          <w:sz w:val="28"/>
        </w:rPr>
        <w:t>, 40</w:t>
      </w:r>
      <w:r>
        <w:rPr>
          <w:rFonts w:cs="Calibri" w:ascii="Calibri" w:hAnsi="Calibri"/>
          <w:sz w:val="28"/>
          <w:lang w:val="en-US"/>
        </w:rPr>
        <w:t>A</w:t>
      </w:r>
      <w:r>
        <w:rPr>
          <w:rFonts w:cs="Calibri" w:ascii="Calibri" w:hAnsi="Calibri"/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 w:val="28"/>
          <w:lang w:val="en-US"/>
        </w:rPr>
        <w:t>QS</w:t>
      </w:r>
      <w:r>
        <w:rPr>
          <w:rFonts w:cs="Calibri" w:ascii="Calibri" w:hAnsi="Calibri"/>
          <w:sz w:val="28"/>
        </w:rPr>
        <w:t xml:space="preserve"> </w:t>
        <w:tab/>
        <w:t>- вводной выключатель.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/>
      </w:pPr>
      <w:r>
        <w:rPr>
          <w:rFonts w:cs="Arial" w:ascii="Calibri" w:hAnsi="Calibri"/>
          <w:sz w:val="28"/>
          <w:szCs w:val="28"/>
        </w:rPr>
        <w:t xml:space="preserve">Рисунок </w:t>
      </w:r>
      <w:r>
        <w:rPr>
          <w:rFonts w:cs="Arial" w:ascii="Calibri" w:hAnsi="Calibri"/>
          <w:sz w:val="28"/>
          <w:szCs w:val="28"/>
          <w:lang w:val="ru-RU"/>
        </w:rPr>
        <w:t>А.1</w:t>
      </w:r>
      <w:r>
        <w:rPr>
          <w:rFonts w:cs="Arial" w:ascii="Calibri" w:hAnsi="Calibri"/>
          <w:sz w:val="28"/>
          <w:szCs w:val="28"/>
        </w:rPr>
        <w:t xml:space="preserve"> - Схема электрическая принципиальная</w:t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sz w:val="28"/>
          <w:szCs w:val="28"/>
          <w:lang w:val="en-US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Heading"/>
        <w:ind w:hanging="0"/>
        <w:rPr>
          <w:rFonts w:ascii="Calibri" w:hAnsi="Calibri" w:cs="Arial"/>
          <w:sz w:val="28"/>
          <w:szCs w:val="28"/>
          <w:lang w:val="ru-RU"/>
        </w:rPr>
      </w:pPr>
      <w:r>
        <w:rPr>
          <w:rFonts w:cs="Arial" w:ascii="Calibri" w:hAnsi="Calibri"/>
          <w:sz w:val="28"/>
          <w:szCs w:val="28"/>
          <w:lang w:val="ru-RU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Приложение Б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  <w:t>Документы по обслуживанию</w:t>
      </w:r>
    </w:p>
    <w:p>
      <w:pPr>
        <w:pStyle w:val="Heading"/>
        <w:ind w:hanging="0"/>
        <w:rPr>
          <w:rFonts w:ascii="Calibri" w:hAnsi="Calibri" w:cs="Arial"/>
          <w:b/>
          <w:b/>
          <w:sz w:val="28"/>
          <w:szCs w:val="28"/>
          <w:lang w:val="ru-RU"/>
        </w:rPr>
      </w:pPr>
      <w:r>
        <w:rPr>
          <w:rFonts w:cs="Arial" w:ascii="Calibri" w:hAnsi="Calibri"/>
          <w:b/>
          <w:sz w:val="28"/>
          <w:szCs w:val="28"/>
          <w:lang w:val="ru-RU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1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Журнал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Arial" w:ascii="Calibri" w:hAnsi="Calibri"/>
          <w:sz w:val="18"/>
          <w:szCs w:val="18"/>
        </w:rPr>
        <w:t>(дата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 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№ по порядку, описание операций по обслуживанию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left"/>
        <w:rPr>
          <w:rFonts w:ascii="Calibri" w:hAnsi="Calibr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233616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.7pt;width:183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0840</wp:posOffset>
                </wp:positionH>
                <wp:positionV relativeFrom="paragraph">
                  <wp:posOffset>21590</wp:posOffset>
                </wp:positionV>
                <wp:extent cx="103060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1.7pt;width: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9110</wp:posOffset>
                </wp:positionH>
                <wp:positionV relativeFrom="paragraph">
                  <wp:posOffset>22225</wp:posOffset>
                </wp:positionV>
                <wp:extent cx="15913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.75pt;width:12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Calibri" w:hAnsi="Calibri"/>
          <w:sz w:val="18"/>
          <w:szCs w:val="18"/>
        </w:rPr>
        <w:t>(должность)                                                                 (подпись)                                   (фамилия, инициалы)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/>
      </w:pPr>
      <w:r>
        <w:rPr>
          <w:rFonts w:cs="Arial" w:ascii="Calibri" w:hAnsi="Calibri"/>
          <w:sz w:val="24"/>
          <w:szCs w:val="24"/>
        </w:rPr>
        <w:t>Форма 2</w:t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рекомендуемая)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TextBodyIndent"/>
        <w:widowControl w:val="false"/>
        <w:spacing w:lineRule="exact" w:line="300"/>
        <w:ind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Карта учета проведения обслуживания</w:t>
      </w:r>
    </w:p>
    <w:p>
      <w:pPr>
        <w:pStyle w:val="TextBodyIndent"/>
        <w:widowControl w:val="false"/>
        <w:spacing w:lineRule="exact" w:line="300"/>
        <w:ind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567"/>
        <w:gridCol w:w="567"/>
        <w:gridCol w:w="567"/>
        <w:gridCol w:w="567"/>
        <w:gridCol w:w="567"/>
        <w:gridCol w:w="567"/>
        <w:gridCol w:w="531"/>
      </w:tblGrid>
      <w:tr>
        <w:trPr>
          <w:trHeight w:val="140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перации по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Корректировка уровня мас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pacing w:lineRule="exact" w:line="300"/>
              <w:ind w:left="113" w:right="113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Отметка о выполн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масл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момента затяжки болтов головок цилиндр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регулировка натяжения ремн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Проверка и очистка всасывающего воздушного фильт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мена всасывающего воздушного фильтра (фильтрующего элемента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Проверка прочности крепления поршневого блока, электродвигателя, платформы. Подтяжка соединен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00"/>
              <w:ind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Другие операции по обслуживанию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300"/>
              <w:ind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9930</wp:posOffset>
                </wp:positionH>
                <wp:positionV relativeFrom="paragraph">
                  <wp:posOffset>-381635</wp:posOffset>
                </wp:positionV>
                <wp:extent cx="0" cy="103327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-30.05pt" to="-55.9pt,783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Гарантийн</w:t>
      </w:r>
      <w:r>
        <w:rPr>
          <w:b/>
          <w:sz w:val="32"/>
          <w:lang w:val="ru-RU"/>
        </w:rPr>
        <w:t>ый</w:t>
      </w:r>
      <w:r>
        <w:rPr>
          <w:b/>
          <w:sz w:val="32"/>
        </w:rPr>
        <w:t xml:space="preserve"> </w:t>
      </w:r>
      <w:r>
        <w:rPr>
          <w:b/>
          <w:sz w:val="32"/>
          <w:lang w:val="ru-RU"/>
        </w:rPr>
        <w:t>тал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анный гарантийный талон является обязательством на гарантийный ремонт компрессорного оборуд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Гарантийный талон дает право на бесплатный ремонт и замену деталей, узлов, вышедших из строя по вине изготовителя, в период гарантийного срока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Уважаемый покупатель!</w:t>
      </w:r>
      <w:r>
        <w:rPr>
          <w:sz w:val="28"/>
        </w:rPr>
        <w:t xml:space="preserve"> Убедитесь, что все разделы настоящего гарантийного талона заполнены разборчиво и без исправлений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елие</w:t>
            </w:r>
          </w:p>
        </w:tc>
      </w:tr>
      <w:tr>
        <w:trPr>
          <w:trHeight w:val="5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</w:t>
            </w:r>
          </w:p>
        </w:tc>
      </w:tr>
      <w:tr>
        <w:trPr>
          <w:trHeight w:val="5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</w:t>
            </w:r>
          </w:p>
        </w:tc>
      </w:tr>
      <w:tr>
        <w:trPr>
          <w:trHeight w:val="5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продажи</w:t>
            </w:r>
          </w:p>
        </w:tc>
      </w:tr>
      <w:tr>
        <w:trPr>
          <w:trHeight w:val="5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 и подпись продавца</w:t>
            </w:r>
          </w:p>
        </w:tc>
      </w:tr>
      <w:tr>
        <w:trPr>
          <w:trHeight w:val="5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фирмы-продавц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рок гарантии –</w:t>
      </w:r>
      <w:r>
        <w:rPr>
          <w:b/>
          <w:sz w:val="28"/>
        </w:rPr>
        <w:t xml:space="preserve"> ________________________</w:t>
      </w:r>
      <w:r>
        <w:rPr>
          <w:sz w:val="28"/>
        </w:rPr>
        <w:t>месяцев со дня продаж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42"/>
        <w:rPr/>
      </w:pPr>
      <w:r>
        <w:rPr>
          <w:b w:val="false"/>
          <w:sz w:val="28"/>
        </w:rPr>
        <w:t xml:space="preserve">Изделие проверялось в режимах работы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в моем присутствии: 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(подпись покупа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 w:val="28"/>
        </w:rPr>
        <w:t xml:space="preserve">Изделие не проверялось по причине: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_______________________________            </w:t>
      </w:r>
      <w:r>
        <w:rPr/>
        <w:t>_______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</w:t>
      </w:r>
      <w:r>
        <w:rPr/>
        <w:t>(штамп и подпись продавц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964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 осуществлении акта купли-продажи руководствоваться общими требованиями региональных правил о приемке товара по количеству и качеств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1785</wp:posOffset>
                </wp:positionH>
                <wp:positionV relativeFrom="paragraph">
                  <wp:posOffset>-125095</wp:posOffset>
                </wp:positionV>
                <wp:extent cx="1270" cy="102349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55pt;margin-top:-693.15pt;width:0.05pt;height:805.9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Для проведения гарантийного ремонта предъявит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Гарантийный талон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Документы, подтверждающие покупку.</w:t>
      </w:r>
    </w:p>
    <w:p>
      <w:pPr>
        <w:pStyle w:val="Normal"/>
        <w:numPr>
          <w:ilvl w:val="0"/>
          <w:numId w:val="17"/>
        </w:numPr>
        <w:rPr/>
      </w:pPr>
      <w:r>
        <w:rPr>
          <w:sz w:val="28"/>
        </w:rPr>
        <w:t>Свидетельство о приемке и упаковывании.</w:t>
      </w:r>
    </w:p>
    <w:p>
      <w:pPr>
        <w:pStyle w:val="Normal"/>
        <w:rPr/>
      </w:pPr>
      <w:r>
        <w:rPr>
          <w:sz w:val="28"/>
        </w:rPr>
        <w:t>При отсутствии одного из указанных документов Вам может быть отказано в гарантийном ремон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ые обязательства изготовителя прекращаются, в случа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блюдения требований и указаний по эксплуатации на компрессор и примененное оборудование, установленных в эксплуатационной документации, поставляемой в комплекте с компрессором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личия механических и других повреждений вследствие нарушения условий эксплуатации, транспортирования и хранения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Внесение изменений в электрическую и пневматическую цепи управления, конструкцию или устройство компрессора и его составных частей без письменного разрешения продавца/поставщика.</w:t>
      </w:r>
    </w:p>
    <w:p>
      <w:pPr>
        <w:pStyle w:val="TextBody"/>
        <w:numPr>
          <w:ilvl w:val="0"/>
          <w:numId w:val="33"/>
        </w:numPr>
        <w:rPr/>
      </w:pPr>
      <w:r>
        <w:rPr>
          <w:spacing w:val="-6"/>
          <w:sz w:val="28"/>
        </w:rPr>
        <w:t>Нарушения сохранности заводских гарантийных пломб на устройствах оборудования и несанкционированного доступа к настройкам (регулировкам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воевременного или некачественного проведения технического обслуживания, отсутствие записей в эксплуатационной документации или специальном журнале, связанных с эксплуатацией и обслуживанием.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>Применения запасных частей и материалов, не предусмотренных эксплуатационной документацией</w:t>
      </w:r>
    </w:p>
    <w:p>
      <w:pPr>
        <w:pStyle w:val="TextBody"/>
        <w:numPr>
          <w:ilvl w:val="0"/>
          <w:numId w:val="33"/>
        </w:numPr>
        <w:rPr/>
      </w:pPr>
      <w:r>
        <w:rPr>
          <w:sz w:val="28"/>
        </w:rPr>
        <w:t xml:space="preserve">Самостоятельной разборки узлов компрессора для определения причин неисправности, ремонта или замены без письменного разрешения продавца/поставщика на такие работы. 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арушения режимов работы, установленных эксплуатационной документацией (руководство по эксплуатации и т.д.).</w:t>
      </w:r>
    </w:p>
    <w:p>
      <w:pPr>
        <w:pStyle w:val="TextBody"/>
        <w:numPr>
          <w:ilvl w:val="0"/>
          <w:numId w:val="33"/>
        </w:numPr>
        <w:rPr>
          <w:sz w:val="28"/>
        </w:rPr>
      </w:pPr>
      <w:r>
        <w:rPr>
          <w:sz w:val="28"/>
        </w:rPr>
        <w:t>Несоответствия параметров подводящего питающего кабеля (падение напряжения на подводящем кабеле более 5% от номинального значения)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распространяетс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На расходные материалы, замена которых в период действия гарантии, предусмотрена регламентом проведения технического обслуживания.</w:t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>На повреждения компрессора, возникшие в результате событий чрезвычайного характера, обстоятельств непреодолимой силы или вмешательства третьего лиц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арантийные обязательства не предусматривают: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rPr/>
      </w:pPr>
      <w:r>
        <w:rPr>
          <w:sz w:val="28"/>
        </w:rPr>
        <w:t>Техническое обслуживание и чистку компрессора, а также выезд к месту установки компрессора с целью его подключения, настройки, ремонта или консультации. Данные работы производятся по отдельному договору.</w:t>
      </w:r>
    </w:p>
    <w:p>
      <w:pPr>
        <w:pStyle w:val="TextBody"/>
        <w:numPr>
          <w:ilvl w:val="0"/>
          <w:numId w:val="12"/>
        </w:numPr>
        <w:rPr>
          <w:sz w:val="28"/>
        </w:rPr>
      </w:pPr>
      <w:r>
        <w:rPr>
          <w:sz w:val="28"/>
        </w:rPr>
        <w:t>Транспортные расходы не входят в объем гарантийного обслуживания.</w:t>
      </w:r>
    </w:p>
    <w:sectPr>
      <w:footerReference w:type="default" r:id="rId40"/>
      <w:footerReference w:type="first" r:id="rId41"/>
      <w:type w:val="nextPage"/>
      <w:pgSz w:orient="landscape" w:w="11906" w:h="16838"/>
      <w:pgMar w:left="1134" w:right="1418" w:gutter="0" w:header="0" w:top="567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0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4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4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5.11.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8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3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7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6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  <w:color w:val="0000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11.1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6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6.5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390" w:hanging="390"/>
      </w:pPr>
      <w:rPr>
        <w:sz w:val="28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2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720" w:hanging="720"/>
      </w:pPr>
      <w:rPr>
        <w:sz w:val="28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Times New Roman"/>
      </w:rPr>
    </w:lvl>
  </w:abstractNum>
  <w:abstractNum w:abstractNumId="44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6">
    <w:lvl w:ilvl="0">
      <w:start w:val="1"/>
      <w:numFmt w:val="decimal"/>
      <w:lvlText w:val="11.%1"/>
      <w:lvlJc w:val="left"/>
      <w:pPr>
        <w:tabs>
          <w:tab w:val="num" w:pos="0"/>
        </w:tabs>
        <w:ind w:left="1110" w:hanging="360"/>
      </w:pPr>
      <w:rPr/>
    </w:lvl>
  </w:abstractNum>
  <w:abstractNum w:abstractNumId="47">
    <w:lvl w:ilvl="0">
      <w:start w:val="5"/>
      <w:numFmt w:val="decimal"/>
      <w:lvlText w:val="%1 -"/>
      <w:lvlJc w:val="left"/>
      <w:pPr>
        <w:tabs>
          <w:tab w:val="num" w:pos="0"/>
        </w:tabs>
        <w:ind w:left="390" w:hanging="39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8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alibri" w:hAnsi="Calibri" w:cs="Times New Roman"/>
      <w:sz w:val="28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cs="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Основной текст Знак"/>
    <w:basedOn w:val="Style5"/>
    <w:qFormat/>
    <w:rPr/>
  </w:style>
  <w:style w:type="character" w:styleId="31">
    <w:name w:val="Основной текст с отступом 3 Знак"/>
    <w:basedOn w:val="Style5"/>
    <w:qFormat/>
    <w:rPr/>
  </w:style>
  <w:style w:type="character" w:styleId="21">
    <w:name w:val="Основной текст с отступом 2 Знак"/>
    <w:qFormat/>
    <w:rPr>
      <w:b/>
    </w:rPr>
  </w:style>
  <w:style w:type="character" w:styleId="22">
    <w:name w:val="Основной текст 2 Знак"/>
    <w:qFormat/>
    <w:rPr>
      <w:b/>
    </w:rPr>
  </w:style>
  <w:style w:type="character" w:styleId="32">
    <w:name w:val="Основной текст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qFormat/>
    <w:rPr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33">
    <w:name w:val="Основной текст с отступом 3"/>
    <w:basedOn w:val="Normal"/>
    <w:qFormat/>
    <w:pPr>
      <w:ind w:left="964" w:hanging="113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lang w:val="en-US"/>
    </w:rPr>
  </w:style>
  <w:style w:type="paragraph" w:styleId="34">
    <w:name w:val="Основной текст 3"/>
    <w:basedOn w:val="Normal"/>
    <w:qFormat/>
    <w:pPr>
      <w:spacing w:before="120" w:after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0.jpeg"/><Relationship Id="rId19" Type="http://schemas.openxmlformats.org/officeDocument/2006/relationships/oleObject" Target="embeddings/oleObject2.bin"/><Relationship Id="rId20" Type="http://schemas.openxmlformats.org/officeDocument/2006/relationships/image" Target="media/image12.wmf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oleObject" Target="embeddings/oleObject3.bin"/><Relationship Id="rId24" Type="http://schemas.openxmlformats.org/officeDocument/2006/relationships/image" Target="media/image13.wmf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oleObject" Target="embeddings/oleObject4.bin"/><Relationship Id="rId33" Type="http://schemas.openxmlformats.org/officeDocument/2006/relationships/image" Target="media/image14.wmf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5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54:00Z</dcterms:created>
  <dc:creator>Косаков</dc:creator>
  <dc:description/>
  <cp:keywords/>
  <dc:language>en-US</dc:language>
  <cp:lastModifiedBy>user</cp:lastModifiedBy>
  <cp:lastPrinted>2012-06-07T18:20:00Z</cp:lastPrinted>
  <dcterms:modified xsi:type="dcterms:W3CDTF">2014-02-13T11:52:00Z</dcterms:modified>
  <cp:revision>24</cp:revision>
  <dc:subject/>
  <dc:title/>
</cp:coreProperties>
</file>