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на техническое обслуживание и ремонт оборудования</w:t>
      </w:r>
    </w:p>
    <w:p>
      <w:pPr>
        <w:pStyle w:val="Heading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«   » ___________ 2018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      </w:t>
      </w:r>
      <w:r>
        <w:rPr/>
        <w:t xml:space="preserve">___________________________________________________________________________________________________________именуемое  в дальнейшем  «Исполнитель»,  в лице  _________________________________________________, действующего на основании Устава,  с одной стороны, и, ____________________________________________________»,  в лице ___________________________________________,   действующего на основании Устава, именуемого в дальнейшем «Заказчик», с другой стороны, далее вместе именуемые Стороны, заключили настоящий договор (далее именуется Договор) о нижеследующем: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РМИНЫ И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</w:rPr>
        <w:t>1.1.</w:t>
      </w:r>
      <w:r>
        <w:rPr/>
        <w:t xml:space="preserve"> Для целей настоящего Договора Сторонами используются следующие основные термины и определения: </w:t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Оборудование 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адлежащее Заказчику оборудование, указанное в Приложении № 1 к Договору;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Техническое обслуживание 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необходимый комплекс диагностических и профилактических работ для данного оборудования, предусмотренных инструкциями его изготовителя;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 Ремон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оруд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работы по устранению неисправностей Оборудования, вызванных износом или  дефектом составных частей Оборудования;</w:t>
      </w:r>
    </w:p>
    <w:p>
      <w:pPr>
        <w:pStyle w:val="Normal"/>
        <w:jc w:val="both"/>
        <w:rPr/>
      </w:pPr>
      <w:r>
        <w:rPr>
          <w:b/>
        </w:rPr>
        <w:t>- Сервисные товары</w:t>
      </w:r>
      <w:r>
        <w:rPr/>
        <w:t xml:space="preserve"> </w:t>
      </w:r>
      <w:r>
        <w:rPr>
          <w:b/>
        </w:rPr>
        <w:t>–</w:t>
      </w:r>
      <w:r>
        <w:rPr/>
        <w:t xml:space="preserve"> запасные части, расходные и смазочные материалы и любые иные товары, необходимые в ходе эксплуатации Оборудования;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ПРЕДМЕТ ДОГОВ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</w:rPr>
        <w:t xml:space="preserve">2.1. </w:t>
      </w:r>
      <w:r>
        <w:rPr/>
        <w:t>Действуя в рамках настоящего Договор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1.1. </w:t>
      </w:r>
      <w:r>
        <w:rPr/>
        <w:t>Исполнитель передает в собственность Заказчика, а Заказчик обязуется принять и оплатить сервисные товары, необходимые для технического обслуживания и ремонта Оборудования. Конкретный перечень необходимых сервисных товаров и запасных частей и их количество дополнительно согласуются Сторонами в ходе исполнения Договора и указываются в выставляемой Исполнителем соответствующей калькуляции (Приложение № 2, 3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1.2. </w:t>
      </w:r>
      <w:r>
        <w:rPr/>
        <w:t>Исполнитель обязуется оказать по заданию Заказчика услуги по техническому обслуживанию и(или) ремонту принадлежащего ему Оборудования, а Заказчик обязуется принять и оплатить эти услуги. Конкретные наименования, объем и условия оказания сервисных услуг дополнительно письменно согласуются Сторонами в ходе исполнения Договора и указываются в  выставляемой Исполнителем соответствующей калькуляции (Приложение № 2, 3).</w:t>
      </w:r>
    </w:p>
    <w:p>
      <w:pPr>
        <w:pStyle w:val="Normal"/>
        <w:ind w:firstLine="426"/>
        <w:jc w:val="both"/>
        <w:rPr>
          <w:vanish/>
        </w:rPr>
      </w:pPr>
      <w:r>
        <w:rPr>
          <w:b/>
        </w:rPr>
        <w:t>2.1.3.</w:t>
      </w:r>
      <w:r>
        <w:rPr/>
        <w:t xml:space="preserve"> Исполнитель вправе совершать в интересах и по заданию Заказчика иные юридические действия на условиях и в порядке, согласованном Сторонами дополнительно в отдельных приложениях (соглашениях) к Договору. </w:t>
      </w:r>
    </w:p>
    <w:p>
      <w:pPr>
        <w:pStyle w:val="Normal"/>
        <w:ind w:firstLine="426"/>
        <w:jc w:val="both"/>
        <w:rPr>
          <w:vanish/>
        </w:rPr>
      </w:pPr>
      <w:r>
        <w:rPr>
          <w:vanish/>
        </w:rPr>
        <w:t>Произведение Заказчиком оплаты выставленного Исполнителем счета, составленного на основании ранее выставленной исполнителем калькуляции, однозначно означает согласие Заказчика с перечнем и стоимостью указанных в калькуляции услуг и сервисных товаров, необходимых для исполнения Договора Исполнителем.</w:t>
      </w:r>
    </w:p>
    <w:p>
      <w:pPr>
        <w:pStyle w:val="Normal"/>
        <w:ind w:firstLine="426"/>
        <w:jc w:val="both"/>
        <w:rPr/>
      </w:pPr>
      <w:r>
        <w:rPr>
          <w:b/>
          <w:vanish/>
        </w:rPr>
        <w:t xml:space="preserve">2.2. </w:t>
      </w:r>
      <w:r>
        <w:rPr/>
        <w:t>Все работы, произведенные Исполнителем в рамках Договора указываются в подписываемом Сторонами  Акте приема-передачи выполненных работ, в котором указывается перечень выполненных Исполнителем работ по ремонту и(или) техническому обслуживанию оборудования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2.3. </w:t>
      </w:r>
      <w:r>
        <w:rPr/>
        <w:t>Договор расценивается Сторонами как смешанный (ст. 421 ГК РФ), содержащий элементы договора купли-продажи и оказания услуг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3. ОБЯЗАННОСТИ ИСПОЛНИТЕЛЯ</w:t>
      </w:r>
    </w:p>
    <w:p>
      <w:pPr>
        <w:pStyle w:val="Normal"/>
        <w:ind w:firstLine="720"/>
        <w:jc w:val="both"/>
        <w:rPr/>
      </w:pPr>
      <w:r>
        <w:rPr/>
        <w:t>Исполнитель обязан:</w:t>
      </w:r>
    </w:p>
    <w:p>
      <w:pPr>
        <w:pStyle w:val="List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енно оказать услуги по техническому обслуживанию и(или) ремонту принадлежащего Заказчику Оборудования в соответствии с требованиями, установленными эксплуатационной, сервисной и ремонтной документацией изготовителя Оборудования.</w:t>
      </w:r>
    </w:p>
    <w:p>
      <w:pPr>
        <w:pStyle w:val="List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инструктировать представителя Заказчика по вопросам соблюдения правил эксплуатации Оборудования.</w:t>
      </w:r>
    </w:p>
    <w:p>
      <w:pPr>
        <w:pStyle w:val="List"/>
        <w:ind w:left="0" w:firstLine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3.3.</w:t>
      </w:r>
      <w:r>
        <w:rPr>
          <w:rFonts w:cs="Times New Roman" w:ascii="Times New Roman" w:hAnsi="Times New Roman"/>
          <w:sz w:val="24"/>
          <w:lang w:val="ru-RU"/>
        </w:rPr>
        <w:t xml:space="preserve"> При проведении работ по техническому обслуживанию и(или) ремонту Оборудования предоставлять необходимые запасные части с учетом объективно необходимого времени на их получение от производителя Оборудования или иных поставщиков.</w:t>
      </w:r>
    </w:p>
    <w:p>
      <w:pPr>
        <w:pStyle w:val="List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3.4.</w:t>
      </w:r>
      <w:r>
        <w:rPr>
          <w:rFonts w:cs="Times New Roman" w:ascii="Times New Roman" w:hAnsi="Times New Roman"/>
          <w:sz w:val="24"/>
          <w:lang w:val="ru-RU"/>
        </w:rPr>
        <w:t xml:space="preserve">  Выполнить условия договора в течение двадцати рабочих дней со дня оплаты суммы, указанной в п. 5.1 настоящего договора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4. ОБЯЗАННОСТИ ЗАКАЗЧИК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ind w:firstLine="540"/>
        <w:rPr/>
      </w:pPr>
      <w:r>
        <w:rPr/>
        <w:t>Заказчик обязан: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нять выполненные по Договору работы у Исполнител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акт принятия Заказчиком выполненных работ подтверждается подписью Заказчика в Акте приема-передачи выполненн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оевременно производить оплату выполненных Исполнителем работ и необходимых для этого сервисных товаров в соответствии с условиями п. 5 Договора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некачественного выполнения Исполнителем работ сообщать ему об этом в двухдневный срок после обнаружения недостатков для принятия необходимых мер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замедлительно принимать Оборудование у Исполнителя после окончания производства работ по его техническому обслуживанию и(или) ремонту.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оставить Исполнителю оригинал надлежащим образом составленных доверенностей (п. 5 ст. 185 ГК РФ) на лиц, имеющих право сдавать Оборудование Исполнителю для производства работ и принимать Оборудование после окончания работ, а также с правом подписывать все необходимые документы и получать материальные ценности, бухгалтерские документы и документы отчетности. 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веренность от имени Заказчика выдается за подписью ее руководителя или иного лица, уполномоченного на это учредительными документами Заказчика, с приложением печати этой организации. Исполнитель вправе отказать в выдаче Оборудования, материальных ценностей и/или документов лицу, чьи полномочия на совершение подобных действий не подтверждены соответствующей доверенностью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5. ЦЕНЫ И ПОРЯДОК РАСЧЕТОВ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.1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Заказчик производит 100 % предоплату за диагностику, техническое обслуживание и(или) ремонт, необходимые сервисные товары на основании выставленного счета.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.2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Платеж, указанный в п. 5.1. настоящего Договора, производится Заказчиком путем банковского перевода на расчетный счет Исполнителя, указанный в Договоре, в течение 3 (Трех) банковских дней с момента получения счета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5.3.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В случае если фактическая стоимость работ меньше величины предоплаты, то по соглашению Сторон разница может быть зачтена в оплату последующих услуг, или возвращена Заказчику в течение 3 (трех) банковских дней по дополнительному запросу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5.4.</w:t>
      </w:r>
      <w:r>
        <w:rPr/>
        <w:t xml:space="preserve"> В случае если фактическая стоимость работ превышает величину предоплаты, Заказчик производит доплату до полной суммы в соответствии со счетом на оплату в течение 3 (Трех) банковских дней с момента получения счета 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ача Оборудования Заказчику после технического обслуживания и/или ремонта осуществляется Исполнителем только после полной оплаты выполненных работ и использованных сервисных товаров. 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лучае неоплаты или отказа произвести доплату до фактической стоимости произведенных работ и использованных (переданных) сервисных товаров Исполнитель вправе удерживать находящееся у него Оборудование Заказчика до урегулирования разногласий, а также приостановить выполнение работ и не принимать другое Оборудование Заказчика для осуществления работ, оговоренных настоящим Договором.</w:t>
      </w:r>
    </w:p>
    <w:p>
      <w:pPr>
        <w:pStyle w:val="Normal"/>
        <w:ind w:firstLine="540"/>
        <w:jc w:val="both"/>
        <w:rPr/>
      </w:pPr>
      <w:r>
        <w:rPr>
          <w:b/>
        </w:rPr>
        <w:t>5.7.</w:t>
      </w:r>
      <w:r>
        <w:rPr/>
        <w:t xml:space="preserve"> Исполнитель при наличии у Заказчика задолженности за ранее выполненные по Договору работы вправе зачислять любые денежные средства (в размере, не превышающем указанной задолженности), поступившие ему от Заказчика, в т.ч. полученные в счет оплаты Заказчиком ремонта и(или) технического обслуживания другого Оборудования по Договору. В этом случае выполнение Исполнителем своих обязательств по Договору в отношении этого другого Оборудования Заказчика приостанавливается на срок до произведения Заказчиком оплаты в необходимом, установленном Договором, размере.</w:t>
      </w:r>
    </w:p>
    <w:p>
      <w:pPr>
        <w:pStyle w:val="Normal"/>
        <w:ind w:firstLine="540"/>
        <w:jc w:val="both"/>
        <w:rPr/>
      </w:pPr>
      <w:r>
        <w:rPr/>
        <w:t>О произведении вышеуказанного зачисления Исполнитель письменно уведомляет Заказчика в течение 7 (Семи) рабочих дней с даты произведения зачисления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ГАРАНТИИ ИСПОЛН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>6.1.</w:t>
      </w:r>
      <w:r>
        <w:rPr/>
        <w:t xml:space="preserve"> На работы, выполненные Исполнителем устанавливается гарантийный срок – 6 (шесть) месяцев. Гарантия осуществляется путем выполнения Исполнителем необходимого ремонта Оборудования, а при необходимости - замены деталей, признанных дефектным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>6.2.</w:t>
      </w:r>
      <w:r>
        <w:rPr/>
        <w:t xml:space="preserve"> Течение гарантийного срока начинается с момента подписания Сторонами Акта приема-сдачи работ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b/>
        </w:rPr>
        <w:t>6.3.</w:t>
      </w:r>
      <w:r>
        <w:rPr/>
        <w:t xml:space="preserve"> Гарантия прекращается, если Заказчик не соблюдает инструкцию по эксплуатации Оборудования или применяет Оборудование не в соответствии с его назначением.</w:t>
      </w:r>
    </w:p>
    <w:p>
      <w:pPr>
        <w:pStyle w:val="Normal"/>
        <w:ind w:firstLine="540"/>
        <w:jc w:val="both"/>
        <w:rPr/>
      </w:pPr>
      <w:r>
        <w:rPr>
          <w:b/>
        </w:rPr>
        <w:t>6.4.</w:t>
      </w:r>
      <w:r>
        <w:rPr/>
        <w:t xml:space="preserve"> Гарантия не распространяются: </w:t>
      </w:r>
    </w:p>
    <w:p>
      <w:pPr>
        <w:pStyle w:val="Normal"/>
        <w:jc w:val="both"/>
        <w:rPr/>
      </w:pPr>
      <w:r>
        <w:rPr/>
        <w:t>- на расходные материалы (фильтры, масло, ремни и т.д.)</w:t>
      </w:r>
    </w:p>
    <w:p>
      <w:pPr>
        <w:pStyle w:val="Normal"/>
        <w:jc w:val="both"/>
        <w:rPr/>
      </w:pPr>
      <w:r>
        <w:rPr/>
        <w:t>- на естественный износ,</w:t>
      </w:r>
    </w:p>
    <w:p>
      <w:pPr>
        <w:pStyle w:val="Normal"/>
        <w:jc w:val="both"/>
        <w:rPr/>
      </w:pPr>
      <w:r>
        <w:rPr/>
        <w:t>- на дефекты, возникающие из-за небрежного или неквалифицированного обращения с оборудованием, его хранения или перевозки,</w:t>
      </w:r>
    </w:p>
    <w:p>
      <w:pPr>
        <w:pStyle w:val="Normal"/>
        <w:jc w:val="both"/>
        <w:rPr/>
      </w:pPr>
      <w:r>
        <w:rPr/>
        <w:t>- на сервисные товары, предоставленные Заказчиком.</w:t>
      </w:r>
    </w:p>
    <w:p>
      <w:pPr>
        <w:pStyle w:val="Normal"/>
        <w:ind w:firstLine="540"/>
        <w:jc w:val="both"/>
        <w:rPr/>
      </w:pPr>
      <w:r>
        <w:rPr>
          <w:b/>
        </w:rPr>
        <w:t>6.5.</w:t>
      </w:r>
      <w:r>
        <w:rPr/>
        <w:t xml:space="preserve"> Гарантия не является основанием для требований о возмещении убытков (реального ущерба и/или упущенной выгоды)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7. ОТВЕТСТВЕННОСТЬ СТОРОН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7.1.</w:t>
      </w:r>
      <w:r>
        <w:rPr>
          <w:rFonts w:cs="Times New Roman" w:ascii="Times New Roman" w:hAnsi="Times New Roman"/>
          <w:sz w:val="24"/>
          <w:lang w:val="ru-RU"/>
        </w:rPr>
        <w:t xml:space="preserve"> За невыполнение или ненадлежащее выполнение своих обязательств стороны несут ответственность, предусмотренную действующим гражданским законодательством РФ.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споры и разногласия, которые могут возникнуть из настоящего Договора или в связи с ним, будут, по возможности, решаться путем переговоров. При недостижении согласия споры передаются сторонами Договора на рассмотрение Арбитражного суда г. Москвы.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 вправе обратиться в суд в связи с ненадлежащим выполнением Исполнителем условий Договора только после предварительно направления Исполнителю соответствующей претензии.</w:t>
      </w:r>
    </w:p>
    <w:p>
      <w:pPr>
        <w:pStyle w:val="TextBody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этом претензии могут быть поданы Заказчиком не позднее 3 (Трех) месяцев со дня принятия Оборудования от Исполнителя по подписанному Сторонами Акту приема-сдачи работ. 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тензии не принимаются Исполнителем, если неисправность или выход из строя агрегата (узла, детали) Оборудования явились следствием механических повреждений или несоблюдения правил эксплуатации Оборудования Заказчиком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казчик вправе обратиться в суд за разрешением спора исключительно в случае отказа Исполнителя в полном или частичном удовлетворении указанных в претензии требований или в случае неполучения от Исполнителя ответа на претензию в течение 20 (Двадцати) дней со дня получения претензии Исполнителем.</w:t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6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сполнитель не несет никакой ответственности в случае ненадлежащего исполнения им  своих обязанностей по Договору, вызванных неполнотой, несвоевременностью или недостоверностью предоставленных Заказчиком необходимых технических или иных документов, сведений и т.п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8. ОБСТОЯТЕЛЬСТВА НЕПРЕОДОЛИМОЙ СИЛЫ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3"/>
        <w:ind w:firstLine="540"/>
        <w:rPr/>
      </w:pPr>
      <w:r>
        <w:rPr>
          <w:rFonts w:cs="Times New Roman" w:ascii="Times New Roman" w:hAnsi="Times New Roman"/>
          <w:b/>
          <w:sz w:val="24"/>
        </w:rPr>
        <w:t>8.1.</w:t>
      </w:r>
      <w:r>
        <w:rPr>
          <w:rFonts w:cs="Times New Roman" w:ascii="Times New Roman" w:hAnsi="Times New Roman"/>
          <w:sz w:val="24"/>
        </w:rPr>
        <w:t xml:space="preserve">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а именно: стихийное бедствие, война, военные операции любого характера, блокада и т.д.</w:t>
      </w:r>
    </w:p>
    <w:p>
      <w:pPr>
        <w:pStyle w:val="Normal"/>
        <w:ind w:firstLine="540"/>
        <w:jc w:val="both"/>
        <w:rPr/>
      </w:pPr>
      <w:r>
        <w:rPr>
          <w:b/>
        </w:rPr>
        <w:t>8.2.</w:t>
      </w:r>
      <w:r>
        <w:rPr/>
        <w:t xml:space="preserve">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10 (Десяти)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Normal"/>
        <w:ind w:firstLine="540"/>
        <w:jc w:val="both"/>
        <w:rPr/>
      </w:pPr>
      <w:r>
        <w:rPr>
          <w:b/>
        </w:rPr>
        <w:t>8.3.</w:t>
      </w:r>
      <w:r>
        <w:rPr/>
        <w:t xml:space="preserve"> Надлежащим доказательством наличия указанных выше обстоятельств и их продолжительности будут служить справки, выдаваемые соответствующими компетентными органами РФ.</w:t>
      </w:r>
    </w:p>
    <w:p>
      <w:pPr>
        <w:pStyle w:val="Normal"/>
        <w:ind w:hanging="72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9. УСЛОВИЯ РАСТОРЖЕНИЯ И ПРОДЛЕНИЯ ДЕЙСТВИЯ ДОГОВОРА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List"/>
        <w:ind w:left="0"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9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стоящий Договор вступает в силу с даты его подписания обеими сторонами и действует до исполнения сторонами своих обязательств в полном объеме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кращение срока действия настоящего Договора не является основанием для прекращения по нему денежных обязательств, которые действуют до момента их полного и надлежащего исполнения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9.2.</w:t>
      </w:r>
      <w:r>
        <w:rPr>
          <w:rFonts w:cs="Times New Roman" w:ascii="Times New Roman" w:hAnsi="Times New Roman"/>
          <w:sz w:val="24"/>
          <w:lang w:val="ru-RU"/>
        </w:rPr>
        <w:t xml:space="preserve"> Настоящий Договор считается продленным на следующий календарный год, если ни одна из Сторон Договора не подала другой Стороне письменного уведомления о расторжении Договора не менее чем за один месяц до истечения срока его действия.</w:t>
      </w:r>
    </w:p>
    <w:p>
      <w:pPr>
        <w:pStyle w:val="Normal"/>
        <w:ind w:firstLine="540"/>
        <w:jc w:val="both"/>
        <w:rPr/>
      </w:pPr>
      <w:r>
        <w:rPr>
          <w:b/>
        </w:rPr>
        <w:t>9.3.</w:t>
      </w:r>
      <w:r>
        <w:rPr/>
        <w:t xml:space="preserve"> Любая из Сторон Договора вправе расторгнуть настоящий Договор в одностороннем порядке. Стороны обязаны письменно известить друг друга об одностороннем расторжении настоящего Договора не позднее, чем за 1 (Один) месяц до предполагаемой даты расторжения.</w:t>
      </w:r>
    </w:p>
    <w:p>
      <w:pPr>
        <w:pStyle w:val="Normal"/>
        <w:ind w:firstLine="540"/>
        <w:jc w:val="both"/>
        <w:rPr/>
      </w:pPr>
      <w:r>
        <w:rPr>
          <w:b/>
        </w:rPr>
        <w:t>9.4.</w:t>
      </w:r>
      <w:r>
        <w:rPr/>
        <w:t xml:space="preserve"> При досрочном расторжении настоящего Договора по инициативе любой из Сторон, Стороны обязаны произвести сверку расчетов и полностью исполнить свои взаимные обязательства, возникшие в ходе реализации настоящего Договора, существующие на момент расторжен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0. ЗАКЛЮЧИТЕЛЬНЫЕ УСЛОВИЯ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0.1.</w:t>
      </w:r>
      <w:r>
        <w:rPr>
          <w:rFonts w:cs="Times New Roman" w:ascii="Times New Roman" w:hAnsi="Times New Roman"/>
          <w:sz w:val="24"/>
          <w:lang w:val="ru-RU"/>
        </w:rPr>
        <w:t xml:space="preserve"> Все изменения, дополнения Договора действительны лишь в том случае, если они оформлены в письменной форме и подписаны обеими Сторонами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0.2.</w:t>
      </w:r>
      <w:r>
        <w:rPr>
          <w:rFonts w:cs="Times New Roman" w:ascii="Times New Roman" w:hAnsi="Times New Roman"/>
          <w:sz w:val="24"/>
          <w:lang w:val="ru-RU"/>
        </w:rPr>
        <w:t xml:space="preserve"> Договор выражает все соглашения и понимание между Сторонами в отношении всех упомянутых здесь вопросов, при этом все предыдущие обсуждения, обещания между сторонами, если таковые имелись, теряют силу и заменяются положениями настоящего Договора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0.3.</w:t>
      </w:r>
      <w:r>
        <w:rPr>
          <w:rFonts w:cs="Times New Roman" w:ascii="Times New Roman" w:hAnsi="Times New Roman"/>
          <w:sz w:val="24"/>
          <w:lang w:val="ru-RU"/>
        </w:rPr>
        <w:t xml:space="preserve"> В случае изменения юридического адреса или обслуживающего банка Стороны обязаны письменно уведомить об этом друг друга в срок не позднее 5 (Пяти) рабочих дней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 одна из Сторон не вправе передавать свои права по настоящему Договору третьей стороне без предварительного письменного согласия другой Стороны.</w:t>
      </w:r>
    </w:p>
    <w:p>
      <w:pPr>
        <w:pStyle w:val="List"/>
        <w:ind w:left="0" w:firstLine="540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10.5.</w:t>
      </w:r>
      <w:r>
        <w:rPr>
          <w:rFonts w:cs="Times New Roman" w:ascii="Times New Roman" w:hAnsi="Times New Roman"/>
          <w:sz w:val="24"/>
          <w:lang w:val="ru-RU"/>
        </w:rPr>
        <w:t xml:space="preserve">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"/>
        <w:ind w:left="0" w:hanging="7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11. РЕКВИЗИТЫ СТОРОН ДОГОРА: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717"/>
      </w:tblGrid>
      <w:tr>
        <w:trPr/>
        <w:tc>
          <w:tcPr>
            <w:tcW w:w="52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n-US"/>
              </w:rPr>
            </w:pPr>
            <w:r>
              <w:rPr>
                <w:b/>
                <w:color w:val="000000"/>
                <w:szCs w:val="20"/>
                <w:lang w:val="en-US"/>
              </w:rPr>
            </w:r>
          </w:p>
          <w:p>
            <w:pPr>
              <w:pStyle w:val="Normal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661"/>
      </w:tblGrid>
      <w:tr>
        <w:trPr/>
        <w:tc>
          <w:tcPr>
            <w:tcW w:w="50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Генеральный директор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              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/Генеральный директор/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Договору № _____от «____» _____________ 201_ г.</w:t>
      </w:r>
    </w:p>
    <w:p>
      <w:pPr>
        <w:pStyle w:val="Normal"/>
        <w:jc w:val="right"/>
        <w:rPr>
          <w:szCs w:val="20"/>
        </w:rPr>
      </w:pPr>
      <w:r>
        <w:rPr>
          <w:b/>
        </w:rPr>
        <w:t>на техническое обслуживание и диагностику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0"/>
          <w:lang w:val="ru-RU"/>
        </w:rPr>
      </w:pPr>
      <w:r>
        <w:rPr>
          <w:rFonts w:cs="Times New Roman" w:ascii="Times New Roman" w:hAnsi="Times New Roman"/>
          <w:b/>
          <w:sz w:val="24"/>
          <w:szCs w:val="20"/>
          <w:lang w:val="ru-RU"/>
        </w:rPr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  <w:t>Перечень оборудования</w:t>
      </w:r>
    </w:p>
    <w:p>
      <w:pPr>
        <w:pStyle w:val="List"/>
        <w:ind w:left="0" w:hanging="0"/>
        <w:jc w:val="center"/>
        <w:rPr>
          <w:rFonts w:ascii="Times New Roman" w:hAnsi="Times New Roman" w:cs="Times New Roman"/>
          <w:b/>
          <w:b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u w:val="single"/>
          <w:lang w:val="ru-RU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16"/>
        <w:gridCol w:w="3260"/>
        <w:gridCol w:w="1701"/>
        <w:gridCol w:w="2127"/>
        <w:gridCol w:w="1842"/>
      </w:tblGrid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руд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ийный номе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двигател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основного агрегата</w:t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en-US" w:eastAsia="en-US"/>
              </w:rPr>
            </w:pPr>
            <w:r>
              <w:rPr>
                <w:color w:val="00000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</w:tbl>
    <w:p>
      <w:pPr>
        <w:pStyle w:val="List"/>
        <w:ind w:left="0" w:hanging="28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61"/>
      </w:tblGrid>
      <w:tr>
        <w:trPr/>
        <w:tc>
          <w:tcPr>
            <w:tcW w:w="52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List"/>
        <w:ind w:left="0" w:hanging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>
          <w:b/>
        </w:rPr>
        <w:t>к Договору №     от «____» _____________ 201_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на техническое обслуживание и ремонт оборудования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ькуляция на сервисное обслужи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стоимость из расчета на одну компрессорную установку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55"/>
        <w:gridCol w:w="1149"/>
        <w:gridCol w:w="1436"/>
        <w:gridCol w:w="3305"/>
        <w:gridCol w:w="1436"/>
      </w:tblGrid>
      <w:tr>
        <w:trPr>
          <w:trHeight w:val="13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тоимость выезда специалис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боты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исок работ и стоимость используем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сходных материал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Общая стоимость</w:t>
            </w:r>
          </w:p>
        </w:tc>
      </w:tr>
      <w:tr>
        <w:trPr>
          <w:trHeight w:val="19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1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8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  <w:gridCol w:w="4661"/>
      </w:tblGrid>
      <w:tr>
        <w:trPr/>
        <w:tc>
          <w:tcPr>
            <w:tcW w:w="52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полнитель  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vanish/>
          <w:sz w:val="28"/>
          <w:szCs w:val="28"/>
          <w:lang w:val="en-US"/>
        </w:rPr>
      </w:pPr>
      <w:r>
        <w:rPr>
          <w:b/>
          <w:vanish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color w:val="000000"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z w:val="22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color w:val="000000"/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8"/>
      <w:szCs w:val="20"/>
    </w:rPr>
  </w:style>
  <w:style w:type="paragraph" w:styleId="2">
    <w:name w:val="Основной текст 2"/>
    <w:basedOn w:val="Normal"/>
    <w:qFormat/>
    <w:pPr/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23:00Z</dcterms:created>
  <dc:creator>User</dc:creator>
  <dc:description/>
  <dc:language>en-US</dc:language>
  <cp:lastModifiedBy>Юзернейм</cp:lastModifiedBy>
  <dcterms:modified xsi:type="dcterms:W3CDTF">2018-03-22T05:23:00Z</dcterms:modified>
  <cp:revision>2</cp:revision>
  <dc:subject/>
  <dc:title>ДОГОВОР No __________</dc:title>
</cp:coreProperties>
</file>